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贵州大学教职工和机关党委新党员培训班</w:t>
      </w:r>
      <w:r>
        <w:rPr/>
        <w:t>日程安排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290"/>
        <w:gridCol w:w="1490"/>
        <w:gridCol w:w="2910"/>
        <w:gridCol w:w="1900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内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席人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人</w:t>
            </w:r>
          </w:p>
        </w:tc>
      </w:tr>
      <w:tr>
        <w:trPr>
          <w:trHeight w:val="92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:30-9: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楼党校多媒体教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班典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党的“十八大”开幕时间为准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楼党校多媒体教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看十八大开幕式及相关活动的实况直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4:30-16: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楼党校多媒体教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专题讲座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远跟党走：民族复兴的正确抉择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基于海外学者的视角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贵州大学党委副书记任钢建教授</w:t>
            </w:r>
          </w:p>
        </w:tc>
      </w:tr>
      <w:tr>
        <w:trPr>
          <w:trHeight w:val="83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6:00-18: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楼党校多媒体教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讲座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共产党的光辉历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大学林学院党委副书记黄莉教授</w:t>
            </w:r>
          </w:p>
        </w:tc>
      </w:tr>
      <w:tr>
        <w:trPr>
          <w:trHeight w:val="83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温入党誓词，赴遵义、息烽接受爱国主义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0:27:00Z</dcterms:created>
  <dc:creator>deii</dc:creator>
  <dc:description/>
  <cp:keywords/>
  <dc:language>en-US</dc:language>
  <cp:lastModifiedBy>20061117</cp:lastModifiedBy>
  <cp:lastPrinted>2012-11-08T07:54:00Z</cp:lastPrinted>
  <dcterms:modified xsi:type="dcterms:W3CDTF">2012-11-08T03:16:00Z</dcterms:modified>
  <cp:revision>12</cp:revision>
  <dc:subject/>
  <dc:title>西南交通大学2010级本科新生党员教育培训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