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贵州大学党校考试复习资料（仅供参考）</w:t>
      </w:r>
    </w:p>
    <w:p>
      <w:pPr>
        <w:pStyle w:val="Normal"/>
        <w:rPr>
          <w:sz w:val="28"/>
          <w:szCs w:val="28"/>
        </w:rPr>
      </w:pPr>
      <w:r>
        <w:rPr>
          <w:sz w:val="28"/>
          <w:szCs w:val="28"/>
        </w:rPr>
        <w:t>一、单选题：</w:t>
      </w:r>
    </w:p>
    <w:tbl>
      <w:tblPr>
        <w:tblW w:w="5800" w:type="pct"/>
        <w:jc w:val="center"/>
        <w:tblInd w:w="0" w:type="dxa"/>
        <w:tblLayout w:type="fixed"/>
        <w:tblCellMar>
          <w:top w:w="15" w:type="dxa"/>
          <w:left w:w="15" w:type="dxa"/>
          <w:bottom w:w="15" w:type="dxa"/>
          <w:right w:w="15" w:type="dxa"/>
        </w:tblCellMar>
      </w:tblPr>
      <w:tblGrid>
        <w:gridCol w:w="448"/>
        <w:gridCol w:w="3303"/>
        <w:gridCol w:w="1611"/>
        <w:gridCol w:w="1695"/>
        <w:gridCol w:w="1470"/>
        <w:gridCol w:w="1808"/>
        <w:gridCol w:w="522"/>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bookmarkStart w:id="0" w:name="OLE_LINK1"/>
            <w:bookmarkEnd w:id="0"/>
            <w:r>
              <w:rPr>
                <w:rFonts w:ascii="仿宋_GB2312;微软雅黑" w:hAnsi="仿宋_GB2312;微软雅黑" w:cs="宋体;SimSun" w:eastAsia="仿宋_GB2312;微软雅黑"/>
                <w:b/>
                <w:bCs/>
                <w:kern w:val="0"/>
                <w:szCs w:val="21"/>
              </w:rPr>
              <w:t>序号</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试题内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选项</w:t>
            </w:r>
            <w:r>
              <w:rPr>
                <w:rFonts w:eastAsia="仿宋_GB2312;微软雅黑" w:cs="宋体;SimSun" w:ascii="仿宋_GB2312;微软雅黑" w:hAnsi="仿宋_GB2312;微软雅黑"/>
                <w:b/>
                <w:bCs/>
                <w:kern w:val="0"/>
                <w:szCs w:val="21"/>
              </w:rPr>
              <w:t>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选项</w:t>
            </w:r>
            <w:r>
              <w:rPr>
                <w:rFonts w:eastAsia="仿宋_GB2312;微软雅黑" w:cs="宋体;SimSun" w:ascii="仿宋_GB2312;微软雅黑" w:hAnsi="仿宋_GB2312;微软雅黑"/>
                <w:b/>
                <w:bCs/>
                <w:kern w:val="0"/>
                <w:szCs w:val="21"/>
              </w:rPr>
              <w:t>B</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选项</w:t>
            </w:r>
            <w:r>
              <w:rPr>
                <w:rFonts w:eastAsia="仿宋_GB2312;微软雅黑" w:cs="宋体;SimSun" w:ascii="仿宋_GB2312;微软雅黑" w:hAnsi="仿宋_GB2312;微软雅黑"/>
                <w:b/>
                <w:bCs/>
                <w:kern w:val="0"/>
                <w:szCs w:val="21"/>
              </w:rPr>
              <w:t>C</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选项</w:t>
            </w:r>
            <w:r>
              <w:rPr>
                <w:rFonts w:eastAsia="仿宋_GB2312;微软雅黑" w:cs="宋体;SimSun" w:ascii="仿宋_GB2312;微软雅黑" w:hAnsi="仿宋_GB2312;微软雅黑"/>
                <w:b/>
                <w:bCs/>
                <w:kern w:val="0"/>
                <w:szCs w:val="21"/>
              </w:rPr>
              <w:t>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答案</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最根本的就是要</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解放思想、实事求是、与时俱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中国特色社会主义道路和中国特色社会主义理论体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密切联系群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发展是执政兴国的第一要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我们取得一切成绩和进步的根本原因，归结起来就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解放思想、实事求是、与时俱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辟了中国特色社会主义道路，形成了中国特色社会主义理论体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密切联系群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坚持发展是执政兴国的第一要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时期最突出的标志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快速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时期最显著的成就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快速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时期最鲜明的特点</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快速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特色社会主义的基本要求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和谐</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特色社会主义的强大动力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和谐</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的一大法宝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和谐</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次明确提出“高举中国特色社会主义伟大旗帜”是在党的</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七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六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五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四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胡锦涛在党的十七大上作题为</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的报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 为夺取全面建设小康社会新胜利而奋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 促进社会和谐 为夺取全面建设小康社会新胜利而奋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 坚持改革开放 推动科学发展 促进社会和谐 为夺取全面建设小康社会新胜利而奋斗》</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次提出“建设有中国特色点社会主义”这一科学命题是在党的</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一届三中全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二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三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四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是同</w:t>
            </w:r>
            <w:r>
              <w:rPr>
                <w:rFonts w:eastAsia="仿宋_GB2312;微软雅黑" w:cs="宋体;SimSun" w:ascii="仿宋_GB2312;微软雅黑" w:hAnsi="仿宋_GB2312;微软雅黑"/>
                <w:kern w:val="0"/>
                <w:szCs w:val="21"/>
              </w:rPr>
              <w:t>_______</w:t>
            </w:r>
            <w:r>
              <w:rPr>
                <w:rFonts w:ascii="仿宋_GB2312;微软雅黑" w:hAnsi="仿宋_GB2312;微软雅黑" w:cs="宋体;SimSun" w:eastAsia="仿宋_GB2312;微软雅黑"/>
                <w:kern w:val="0"/>
                <w:szCs w:val="21"/>
              </w:rPr>
              <w:t>既一脉相承又与时俱进的科学理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邓小平理论和“三个代表”重要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和毛泽东思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和邓小平理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和“三个代表”重要思想</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根本方法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人为本</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协调可持续</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筹兼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基本要求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人为本</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协调可持续</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筹兼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第一要义</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人为本</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协调可持续</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筹兼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被称为“新的伟大工程”的是新时期的</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建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建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建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建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先进文化的重要内容和中心环节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社会主义思想道德建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社会主义精神文明建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扬中华民族传统文化</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吸收人类先进文化</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发展和变革的先导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力的变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践基础上的理论创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党的变化</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权性质的变化</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的根本要求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坚持解放思想、实事求是、与时俱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键在坚持与时俱进、核心在坚持党的先进性、本质在坚持执政为民</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抓好发展这个执政兴国的第一要务</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面实现小康社会目标而奋斗</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本质在</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与时俱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先进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执政为民</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发展生产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核心在</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与时俱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先进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执政为民</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发展生产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关键在</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与时俱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先进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执政为民</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发展生产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后，我国出现的新的社会阶层中的广大人员是属于</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人阶级的一部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劳动人民的一部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劳动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的建设者</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执政兴国的第一要务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稳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的最大政治优势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人民群众的根本利益为奋斗目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善于团结人民</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善于组织群众、宣传群众、联系群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永远与人民群众心连心</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在本世纪头二十年的奋斗目标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内生产总值到</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力争比</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年翻两番，综合国力和国际竞争力明显增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中等发达国家水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生活总体上达到小康水平</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十六大报告指出，综观全局，</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世纪头二十年，对我国来说，是一个</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向全面实现社会主义现代化过渡的时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社会主义初级阶段向高级阶段迅速发展的时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现代化建设的最好时期</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紧紧抓住并且可以大有作为的重要战略机遇期</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最根本的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马克思主义同中国实践相结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与时俱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以经济建设为中心，解放和发展生产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改革的实质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理论创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制创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知识创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创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同一切剥削阶级政党的根本区别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心全意为人民服务，立党为公，执政为民</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理论联系实际</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实事求是</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立自主、自力更生</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胡锦涛在“三个代表”重要思想理论研讨会上发表重要讲话。他指出，区分唯物史观和唯心史观的分水岭，判断马克思主义政党的试金石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相信谁，依靠谁，为了谁，是否始终站在最广大人民的立场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坚持“三个代表”重要思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始终树立全心全意为人民服务的观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否始终坚持尊重社会发展规律与尊重人民历史主体地位的一致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定一个政党、一个政权盛衰的根本因素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党制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理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心向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权结构</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做到“三个代表”，是我们党的立党之本、执政之基、力量之源。这里的“本”、“基”、“源”，是指</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群众的支持和拥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解放和发展生产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国家的经济实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不断创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的本质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先进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广大人民的根本利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实事求是，与时俱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立党为公、执政为民</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执政后的最大危险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离党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离阶级基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离群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离社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根本组织原则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集中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事求是</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本质和核心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以人为本</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发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全面协调可持续</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统筹兼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进生产力的集中体现和主要标志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劳动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劳动对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劳动工具</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技术</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一国两制”构想的政治前提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领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民主专政</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一个中国”的原则</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代表大会制度</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民主的本质和核心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的领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当家作主、一切权力属于人民</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集中制</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主义制度</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的政体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代表大会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协商制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民主专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族区域制度</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在社会主义初级阶段的基本路线不动摇，关键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以经济建设为中心不动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不动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改革开放不动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自力更生、艰苦创业不动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的根本任务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生产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人民生活水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党的建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宏观调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回答了</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什么是社会主义、怎样建设社会主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什么是党的先进性、怎样坚持党的先进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建设什么样的党、怎样建设党”</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实现什么样的发展、怎样发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创造性地回答了</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什么是社会主义、怎样建设社会主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什么是党的先进性、怎样坚持党的先进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建设什么样的党、怎样建设党”</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实现什么样的发展、怎样发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被确定为中国共产党的指导思想并写进党章，是在中国共产党的</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四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五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六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七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被确定为中国共产党的指导思想并写进党章，是在中国共产党的</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三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四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五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六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谐社会的基本特征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①民主法治②公平正义③诚信友爱④充满活力⑤安定有序⑥人与自然和谐相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cs="宋体;SimSun"/>
              </w:rPr>
            </w:pPr>
            <w:r>
              <w:rPr>
                <w:rFonts w:eastAsia="仿宋_GB2312;微软雅黑" w:cs="仿宋_GB2312;微软雅黑" w:ascii="仿宋_GB2312;微软雅黑" w:hAnsi="仿宋_GB2312;微软雅黑"/>
                <w:kern w:val="0"/>
                <w:szCs w:val="21"/>
              </w:rPr>
              <w:t>①②③④⑤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cs="宋体;SimSun"/>
              </w:rPr>
            </w:pPr>
            <w:r>
              <w:rPr>
                <w:rFonts w:eastAsia="仿宋_GB2312;微软雅黑" w:cs="仿宋_GB2312;微软雅黑" w:ascii="仿宋_GB2312;微软雅黑" w:hAnsi="仿宋_GB2312;微软雅黑"/>
                <w:kern w:val="0"/>
                <w:szCs w:val="21"/>
              </w:rPr>
              <w:t>①②③④⑤</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cs="宋体;SimSun"/>
              </w:rPr>
            </w:pPr>
            <w:r>
              <w:rPr>
                <w:rFonts w:eastAsia="仿宋_GB2312;微软雅黑" w:cs="仿宋_GB2312;微软雅黑" w:ascii="仿宋_GB2312;微软雅黑" w:hAnsi="仿宋_GB2312;微软雅黑"/>
                <w:kern w:val="0"/>
                <w:szCs w:val="21"/>
              </w:rPr>
              <w:t>①②③④</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cs="宋体;SimSun"/>
              </w:rPr>
            </w:pPr>
            <w:r>
              <w:rPr>
                <w:rFonts w:eastAsia="仿宋_GB2312;微软雅黑" w:cs="仿宋_GB2312;微软雅黑" w:ascii="仿宋_GB2312;微软雅黑" w:hAnsi="仿宋_GB2312;微软雅黑"/>
                <w:kern w:val="0"/>
                <w:szCs w:val="21"/>
              </w:rPr>
              <w:t>①②③⑥</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初级阶段的主要矛盾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日益增长的物质文化需要同落后的社会生产之间的矛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进的生产关系和落后的生产力之间的矛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部分先富起来的人和一部分贫困人口之间的矛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进的工业国与落后的农业国之间的矛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的理论基础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邓小平理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毛泽东思想、邓小平理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邓小平理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邓小平理论、科学发展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的理论基础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三个代表”重要思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三个代表”重要思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毛泽东思想、“三个代表”重要思想、科学发展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主义的理论品质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事求是</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求真务实</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形成的现实依据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今国际局势的深刻变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成立以来的经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特别是十三届四中全会以来党和人民建设中国特色社会主义的伟大探索</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建设面临的新形势新任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形成的实践基础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今国际局势的深刻变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成立以来的经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特别是十三届四中全会以来党和人民建设中国特色社会主义的伟大探索</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建设面临的新形势新任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形成的历史依据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今国际局势的深刻变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成立以来的经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特别是十三届四中全会以来党和人民建设中国特色社会主义的伟大探索</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建设面临的新形势新任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形成的时代背景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今国际局势的深刻变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成立以来的经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特别是十三届四中全会以来党和人民建设中国特色社会主义的伟大探索</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建设面临的新形势新任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形成的历史依据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平与发展是当今时代的主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改革开放和社会主义现代化建设的实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胜利和挫折的历史经验以及其他社会主义国家兴衰成败历史经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成立以来的经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形成的实践基础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平与发展是当今时代的主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改革开放和社会主义现代化建设的实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胜利和挫折的历史经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社会主义国家兴衰成败历史经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形成的时代背景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平与发展是当今时代的主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改革开放和社会主义现代化建设的实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胜利和挫折的历史经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社会主义国家兴衰成败历史经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是中国特色社会主义事业的</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力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导核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强后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基础</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根本宗旨是</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和发展生产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毫不利己、专门利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心全意为人民服务</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立党为公、执政为民</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最高理想和最终目标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共产主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中国特色社会主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富强民主文明和谐的社会主义现代化强国</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特色社会主义</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的核心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社会主义道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人民民主专政</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共产党的领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马列主义、毛泽东思想、邓小平理论和“三个代表”重要思想</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的国体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代表大会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协商制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民主专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族区域制度</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从实际出发，是我们制定路线、方针、政策的基本原则，现阶段中国最大的实际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力水平低，经济发展落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口数量多，人口素质不搞</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处于并将长期处于社会主义初级阶段</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市场经济体制还不完善</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的精髓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个中心、两个基本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实事求是</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两手抓，两手都要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指导思想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路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纲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经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列主义、毛泽东思想、邓小平理论和“三个代表”重要思想</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新的《中国共产党章程》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日由中国共产党第</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次全国代表大会通过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7 </w:t>
            </w:r>
            <w:r>
              <w:rPr>
                <w:rFonts w:ascii="仿宋_GB2312;微软雅黑" w:hAnsi="仿宋_GB2312;微软雅黑" w:cs="宋体;SimSun" w:eastAsia="仿宋_GB2312;微软雅黑"/>
                <w:kern w:val="0"/>
                <w:szCs w:val="21"/>
              </w:rPr>
              <w:t>十六</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6 </w:t>
            </w:r>
            <w:r>
              <w:rPr>
                <w:rFonts w:ascii="仿宋_GB2312;微软雅黑" w:hAnsi="仿宋_GB2312;微软雅黑" w:cs="宋体;SimSun" w:eastAsia="仿宋_GB2312;微软雅黑"/>
                <w:kern w:val="0"/>
                <w:szCs w:val="21"/>
              </w:rPr>
              <w:t>十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7 </w:t>
            </w:r>
            <w:r>
              <w:rPr>
                <w:rFonts w:ascii="仿宋_GB2312;微软雅黑" w:hAnsi="仿宋_GB2312;微软雅黑" w:cs="宋体;SimSun" w:eastAsia="仿宋_GB2312;微软雅黑"/>
                <w:kern w:val="0"/>
                <w:szCs w:val="21"/>
              </w:rPr>
              <w:t>十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6 </w:t>
            </w:r>
            <w:r>
              <w:rPr>
                <w:rFonts w:ascii="仿宋_GB2312;微软雅黑" w:hAnsi="仿宋_GB2312;微软雅黑" w:cs="宋体;SimSun" w:eastAsia="仿宋_GB2312;微软雅黑"/>
                <w:kern w:val="0"/>
                <w:szCs w:val="21"/>
              </w:rPr>
              <w:t>十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争取入党，首先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主动地向党组织表达自己要求入党的愿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主动地向党组织表达自己的学习的愿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主动地向党组织表达自己生活的愿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主动地向党组织表达自己奋斗的愿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各级委员会实行＿＿＿的制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领导和个人负责相结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领导和个人领导相结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领导和个人分工负责相结合；</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领导和集体分工相结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内严格禁止用违反党章和国家法律的手段对待党员，严格禁止＿＿＿违反这些规定的组织或个人必须受到党的纪律和国家法律的追究。</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身攻击和诬告陷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乱戴帽子和诬告陷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击报复和诬告陷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乱打棍子和诬告陷害。</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组织对违犯党的纪律的党员，应当本着的＿＿＿精神，按照错误性质和情节轻重，给以批评教育直至纪律处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团结、批评、团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惩前毖后、治病救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团结、教育帮助、团结；</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团结、教育、团结。</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纪律是党的各级组织和全体党员必须遵守的＿＿＿，是维护党的团结统一、完成党的任务的保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为规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准则；</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动准则；</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为标准。</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如果没有正当理由，连续＿＿不参加党的组织生活，或不交纳党费，或不做党所分配的工作，就被认为是自行脱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九个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个月；</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个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被劝告退党的党员坚持不退，应当提交支部大会讨论，决定把他除名，并报上级党组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归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劝党员退党，应当经支部大会讨论决定，并报上级党组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归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缺乏革命意志，不履行党员义务，不符合党员条件，党的支部应当对他进行教育，要求他限期改正；经教育仍无转变的，应当＿＿。</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把他除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劝他退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把他开除；</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留党察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个党员，不论职务高低，都必须编入党的一个支部、小组或其他特定组织，参加党的＿＿，接受党内外群众的监督。</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生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生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习活动；</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践活动。</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的党龄，从＿＿之日算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期满转为正式党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部大会通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期满；</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组织通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的预备期，从＿＿他为预备党员之日算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部大会上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部大会讨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部大会通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委会通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转为正式党员，或延长预备期，或取消预备党员资格，都应当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部大会讨论通过和上级党组织批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关党组织批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部大会讨论通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委会讨论决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在预备期间，不履行党员义务，不具备党员条件的，应当＿＿资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除预备党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留预备党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取消预备党员；</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查预备党员。</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预备期满时，需要继续考察和教育的，可以延长预备期，但不能超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半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年半；</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两年。</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在预备期间，认真履行党员义务，具备党员条件的，应当＿＿转为正式党员。</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适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前；</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准时。</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预备期满时，应由＿＿主动向党组织提出转为正式党员的申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支部书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入党介绍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支部组织委员。</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的权利，除了没有＿＿ 以外，也同正式党员一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表决权、选举权和被选举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表决权、被选举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举权、被选举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被选举权</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的义务同正式党员＿＿。</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相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一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样。</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一样</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的预备期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半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年半。</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两年。</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必须面向＿＿ 进行入党宣誓。</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组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领导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支部委员会对申请入党的人，要注意征求＿＿的意见，进行严格的审查，认为合格后再提交支部大会讨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内群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外有关群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内外有关群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大群众。</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入党介绍人要认真了解申请人的＿＿，向他解释党的纲领和党的章程，说明党员的条件、义务和权利，并向党组织作出负责的报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道德、学习和工作表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品质、经历和工作表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品德、历史和工作表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品德、历史和政治表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请入党的人，要填写入党志愿书，要有＿＿作介绍人，要经过支部大会通过和上级党组织批准，并且经过预备期的考察，才能成为正式党员。</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名预备党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正式党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名正式党员。</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正式党员。</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党员，必须经过党的支部，坚持＿＿的原则。</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数发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别吸收；</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稳步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发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确的入党动机，是正确行动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动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神动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习动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践动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端正入党动机是争取入党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要问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本问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实问题；</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次要问题。</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确行使党员权利，有利于＿＿＿实现党的正确领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扬党内民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扬党的优良作风；</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扬党的优良传统；</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扬党内政治。</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进性是马克思主义政党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益所系、力量所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命所系、发展所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前途所系、力量所在；</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命所系、力量所在。</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个人必须遵循全党统一的规范，必须对党承担一定的责任，这种责任就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权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守则；</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义务；</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纪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履行义务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党的凝聚力的需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党的战斗力的需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党的影响力的需要；</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党的感召力的需要。</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履行义务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党的先进性的需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党的战斗性的需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党的模范性的需要；</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党的阶级性的需要。</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义务是党对党员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殊要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要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要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要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除了法律和政策规定范围内的个人利益和职权以外，所有共产党员不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谋求任何利益和特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谋求任何私利和人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谋求任何私利和特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谋求任何需求和特权。</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永远是劳动人民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殊一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普通一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秀一员；</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杰出一员。</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心全意为人民服务是对党员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要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体要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要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要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心全意为人民服务是共产党人世界观、人生观、价值观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体体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动体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实体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本体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心全意为人民服务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指导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工作方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根本宗旨；</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执政理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分发挥先锋模范作用，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有共产主义觉悟的先锋战士”的具体体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有共产主义觉悟的先锋战士”的本职体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有共产主义觉悟的先锋战士”的思想体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有共产主义觉悟的先锋战士”的工作体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牢固树立共产主义远大理想和中国特色社会主义坚定信念，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有共产主义觉悟的具体体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有共产主义觉悟的本质体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有共产主义觉悟的现实表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有共产主义觉悟的生动体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义务有</w:t>
            </w:r>
            <w:r>
              <w:rPr>
                <w:rFonts w:eastAsia="仿宋_GB2312;微软雅黑" w:cs="宋体;SimSun" w:ascii="仿宋_GB2312;微软雅黑" w:hAnsi="仿宋_GB2312;微软雅黑"/>
                <w:kern w:val="0"/>
                <w:szCs w:val="21"/>
              </w:rPr>
              <w:t>__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条</w:t>
            </w:r>
            <w:r>
              <w:rPr>
                <w:rFonts w:eastAsia="仿宋_GB2312;微软雅黑" w:cs="宋体;SimSun" w:ascii="仿宋_GB2312;微软雅黑" w:hAnsi="仿宋_GB2312;微软雅黑"/>
                <w:kern w:val="0"/>
                <w:szCs w:val="21"/>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条</w:t>
            </w:r>
            <w:r>
              <w:rPr>
                <w:rFonts w:eastAsia="仿宋_GB2312;微软雅黑" w:cs="宋体;SimSun" w:ascii="仿宋_GB2312;微软雅黑" w:hAnsi="仿宋_GB2312;微软雅黑"/>
                <w:kern w:val="0"/>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十五届六中全会专门研究党风建设，提出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个坚持四个反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个坚持六个反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个坚持七个反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个坚持八个反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马克思主义政党自身建设的根本任务和永恒课题。</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和发展党的战斗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和发展党的凝聚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和发展党的先进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持和发展党的阶级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执政能力建设是党执政后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根本性建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根本性措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根本性活动</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根本性方略</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必须同＿＿亲密合作，共同为建设中国特色社会主义而奋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内群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外群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内外群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人士。</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必须适应形势的发展和情况的变化，完善领导体制，改进领导方式，增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协调能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能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导能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能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必须在＿＿的范围内活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规和党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律和党规；</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宪法和法律；</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规和法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必须实行民主的科学的决策，制定和执行正确的路线、方针、政策，做好党的＿＿，发挥全体党员的先锋模范作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群众和发动群众的工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思想和组织工作；</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工作和宣传教育工作；</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工作和干部工作。</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必须集中精力领导经济建设，组织、协调各方面的力量，同心协力，围绕＿＿开展工作，促进经济。</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建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个现代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小康社会；</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和谐社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必须按照＿＿ 的原则，在同级各种组织中发挥领导核心作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把握全局、领导各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揽全局、协调各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揽全局、领导各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揽全局、兼顾各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领导主要是＿＿的领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和思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和组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和组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思想和组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在自己的政治生活中正确地开展批评和自我批评，在原则问题上进行＿＿ ，坚持真理，修正错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斗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斗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政治斗争；</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服斗争。</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组织性纪律性，在党的纪律面前＿＿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人平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人公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人遵守；</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人服从。</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实行正确的＿＿，保证全党的团结统一和行动一致，保证党的决定得到迅速有效的贯彻执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纪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中</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充分发扬党内民主，保障党员民主权利，发挥各级党组织和广大党员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动性创造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性主动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性创造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性创造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根本组织原则是＿＿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负责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集中制；</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领导与个人分工负责制；</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导责任制。</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集中制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基础上的集中和广泛的民主相结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泛的集中和集中指导下的民主相结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基础上的集中和集中指导下的民主相结合；</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基础上的集中和领导指导下的民主相结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风问题、党同人民群众联系问题是关系党＿＿的问题。</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兴衰成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死存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地位；</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能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的最大政治优势是密切联系群众，党执政后的最大危险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离群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权力腐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权谋私；</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脱离实际。</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在自己的工作中实行群众路线，＿＿，把党的正确主张变为群众的自觉行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为了群众，一切依靠群众，发动群众，激励群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为了群众，一切依靠群众，相信群众的智慧和力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为了群众，一切依靠群众，从群众中来，到群众中去。</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为了群众，一切依靠群众，关心群众，支持群众。</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在任何时候都把＿＿，同群众同甘共苦，保持最密切的联系，不允许任何党员脱离群众，凌驾于群众之上。</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利益放在第一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利益放在第一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干部利益放在第一位；</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放在第一位；</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思想路线是＿＿，在实践中检验真理和发展真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从实际出发，解放思想，实事求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从实际出发，实事求是，与时俱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从实际出发，理论联系实际，实事求是；</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切从实际出发，理论与实践结合，实事求是。</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各级领导班子建设，从组织上保证党的＿＿、基本路线、基本纲领、＿＿的贯彻落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理论、基本观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观念、基本经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经验、基本策略；</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理论、基本经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党要用邓小平理论、“三个代表”重要思想和党的基本路线统一思想，统一行动，＿＿，并且毫不动摇地长期坚持下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入贯彻建设中国特色社会主义事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入贯彻科学发展，推动和谐建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入贯彻中国特色社会主义理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入贯彻落实科学发展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要领导全国各族人民实现社会主义现代化的宏伟目标，必须紧密围绕党的基本路线，加强党的＿＿，以改革创新精神全面推进党的建设新的伟大工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能力建设和先进性建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导能力建设和荣辱观建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导能力建设和先进性建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能力建设和荣辱观建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七大提出党的建设＿＿。</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项任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项任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项任务；</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项任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和现代化建设给党的建设带来了新活力，也使党面临＿＿</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多问题和考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多难题和考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多前所未有的新课题新考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多新问题和新考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领导的中国特色社会主义伟大事业，要靠＿＿来保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改革的新的伟大工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建设的新的伟大工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发展的新的伟大工程；</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创新的新的伟大工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当今时代精神的核心，也是增强党的创造力、凝聚力、战斗力的必由之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创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前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区分和正确处理＿＿和人民内部矛盾这两类不同性质的矛盾。</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敌我矛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外矛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部矛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抗性矛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改善民生为重点，解决好人民＿＿的利益问题，努力形成全体人民各尽其能、各得其所而又和谐相处的局面。</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关心、最实际、最直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迫切、最实际、最关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关心、最直接、最现实；</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直接、最实际、最关心。</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民主法治、公平正义、＿充满活力、＿＿、人与自然和谐相处的总要求，努力形成全体人民各尽其能、各得其所而又和谐相处的局面。</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诚实友爱、安定幸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诚信友爱、安定有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诚实互助、安定有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实互助、安定幸福。</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力发展教育、科学、文化事业，弘扬民族优秀传统文化，＿＿社会主义文化。</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繁荣和创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和创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和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繁荣和发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党员还要进行＿＿教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理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核心价值；</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理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主义远大理想。</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马克思主义指导思想，倡导社会主义荣辱观，增强民族＿＿精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爱、自尊和自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爱、自信和自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尊、自爱和自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尊、自信和自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马克思主义指导思想，树立中国特色社会主义共同理想，弘扬以＿＿为核心的民族精神和以＿＿为核心的时代精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爱国主义、改革创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列主义、科学发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爱国主义、科学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列主义、改革创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社会主义精神文明，实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治国和以德治国相结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建设和法制建设结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素质提高和思想建设相结合；</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建设和文化建设相结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中国特色社会主义的本质属性。</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生活富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富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和谐；</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繁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立国之本。</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技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项基本原则；</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全民素质；</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法制；</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基本路线不动摇，关键是坚持</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经济建设为中心不动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政治建设为中心不动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文化建设为中心不动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社会建设为中心不动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基本路线不动摇，关键是坚持</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经济建设为中心不动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政治建设为中心不动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文化建设为中心不动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社会建设为中心不动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领导人民发展＿＿。</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民主思想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民主政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民主意识；</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民主观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在资源配置中的基础性作用，建立完善的宏观调控体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府；</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领导人民发展＿＿。毫不动摇地巩固和发展公有制经济，毫不动摇地鼓励、支持、引导非公有制经济发展。</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政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文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经济；</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市场经济。</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应当大胆探索，勇于开拓，提高改革决策的＿＿，增强改革措施的＿＿，在实践中开创新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性、全面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性、协调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性、协调性；</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性、科学性。</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坚持＿＿的基本国策，吸收和借鉴人类社会创造的一切文明成果。</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外宣传；</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外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外贸易；</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外交流。</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的强国之路是坚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执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执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市场经济</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在领导社会主义事业中，必须坚持以经济建设为中心，其他各项工作都＿＿这个中心。</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紧紧围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围绕和服从；</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从和服务于；</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坚决服从。</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跨入新世纪，我国进入＿＿的新的发展阶段。</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实现中华民族全面振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实现社会主义现代化目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加快推进社会主义现代化；</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加快推进社会主义市场化。</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pPr>
            <w:r>
              <w:rPr>
                <w:rFonts w:eastAsia="仿宋_GB2312;微软雅黑" w:cs="宋体;SimSun" w:ascii="仿宋_GB2312;微软雅黑" w:hAnsi="仿宋_GB2312;微软雅黑"/>
                <w:kern w:val="0"/>
                <w:szCs w:val="21"/>
              </w:rPr>
              <w:t>15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是我们党＿＿的第一要务。</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法治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兴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德治国；</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为民。</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鼓励一部分地区和一部分人先富起来，＿＿，在生产发展和社会财富增长的基础上不断满足人民日益增长的物质文化需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逐步消灭剥削，达到共同富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逐步消灭贫穷，达到共同富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逐步消除两极分化，达到共同富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逐步消灭收入差距，达到共同富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的分配制度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劳分配为主体、其他分配方式为补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劳分配为主体、其他分配格局并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劳分配为主体、多种分配方式并存；</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劳分配为主体、多种分配模式配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的基本经济制度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有制为主体、多种经济成分并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有制为主体、多种所有制经济共同发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有制为主体、多种经济成分共同发展；</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有制为主体、多种经济结构共同发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建设的根本任务，是进一步＿＿，逐步实现社会主义现代化，并且为此而改革生产关系和上层建筑中不适应生产力发展的方面和环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生产力，发展生产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生产力，消灭剥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生产力，消除两极分化；</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生产力，达到共同富裕。</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现阶段，我国社会的主要矛盾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力和生产关系的矛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日益增长的物质文化需要同落后的社会生产之间的矛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日益增长的物质文化需要同落后的社会生产力之间的矛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基础和上层建筑之间的矛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的社会主义建设，必须从我国的国情出发，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道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有中国特色的社会主义道路；</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道路；</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模式的社会主义道路；</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正处于并将长期处于社会主义初级阶段。这是在经济文化落后的中国建设社会主义现代化＿＿，需要上百年的时间。</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逾越的历史阶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可逾越的历史阶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得不逾越的历史阶段。</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不经过的历史阶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忘记远大理想而只顾眼前，就会失去方向；离开＿＿而空谈远大理想，就回脱离实际。</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实生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实社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实工作；</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实经济</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现阶段的最低纲领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和发展中国特色社会主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中华民族的伟大复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化改革开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本主义自身无法克服的矛盾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力和生产关系的矛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基础和上层建筑的矛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本主义私有制与社会化大生产之间的矛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阶级与工人阶级之间的矛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同一切新生事物一样，也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螺旋式上升、直线式前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螺旋式上升、波浪式前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直线式上升、波浪式前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直线式上升、曲折式前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制度建立的合理性和必然性，就在于社会主义制度＿＿因而能够解放生产力能够以资本主义所没有的速度发展生产力。</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除了阻碍生产力发展私有制，建立了适应社会化大生产的公有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除了阻碍生产力发展私有制，建立了按劳分配制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除了阻碍生产力发展私有制，建立了社会主义民主制度；</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除了阻碍生产力发展私有制，建立了集体经济制度。</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主义认为，人类社会的发展，是＿＿的结果。</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和自然关系矛盾运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类和社会关系矛盾运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力和生产关系矛盾运动；</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质文明和精神文明推动。</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制度的发展和完善是一个长期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过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历史过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变革过程；</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过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主义理论、共产主义运动</w:t>
            </w:r>
            <w:r>
              <w:rPr>
                <w:rFonts w:eastAsia="仿宋_GB2312;微软雅黑" w:cs="宋体;SimSun" w:ascii="仿宋_GB2312;微软雅黑" w:hAnsi="仿宋_GB2312;微软雅黑"/>
                <w:kern w:val="0"/>
                <w:szCs w:val="21"/>
              </w:rPr>
              <w:t xml:space="preserve">___ </w:t>
            </w:r>
            <w:r>
              <w:rPr>
                <w:rFonts w:ascii="仿宋_GB2312;微软雅黑" w:hAnsi="仿宋_GB2312;微软雅黑" w:cs="宋体;SimSun" w:eastAsia="仿宋_GB2312;微软雅黑"/>
                <w:kern w:val="0"/>
                <w:szCs w:val="21"/>
              </w:rPr>
              <w:t>三者密切联系，不可分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制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主义制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本主义制度；</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资料公有制。</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主义最高理想只有在＿＿＿＿的基础上才能实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充分发展和高度发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好小康社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中华民族伟大复兴；</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社会充分发展和高度发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主义的实现是＿＿的历史过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长；</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漫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期。</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最高理想和最终目标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共产主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共产主义社会制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中国特色社会主义宏伟目标；</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社会主义现代化。</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二、多选题：</w:t>
      </w:r>
    </w:p>
    <w:tbl>
      <w:tblPr>
        <w:tblW w:w="5850" w:type="pct"/>
        <w:jc w:val="center"/>
        <w:tblInd w:w="0" w:type="dxa"/>
        <w:tblLayout w:type="fixed"/>
        <w:tblCellMar>
          <w:top w:w="15" w:type="dxa"/>
          <w:left w:w="15" w:type="dxa"/>
          <w:bottom w:w="15" w:type="dxa"/>
          <w:right w:w="15" w:type="dxa"/>
        </w:tblCellMar>
      </w:tblPr>
      <w:tblGrid>
        <w:gridCol w:w="418"/>
        <w:gridCol w:w="3643"/>
        <w:gridCol w:w="1405"/>
        <w:gridCol w:w="1368"/>
        <w:gridCol w:w="1405"/>
        <w:gridCol w:w="2008"/>
        <w:gridCol w:w="70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试题内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项</w:t>
            </w:r>
            <w:r>
              <w:rPr>
                <w:rFonts w:eastAsia="仿宋_GB2312;微软雅黑" w:cs="宋体;SimSun" w:ascii="仿宋_GB2312;微软雅黑" w:hAnsi="仿宋_GB2312;微软雅黑"/>
                <w:kern w:val="0"/>
                <w:szCs w:val="21"/>
              </w:rPr>
              <w:t>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项</w:t>
            </w:r>
            <w:r>
              <w:rPr>
                <w:rFonts w:eastAsia="仿宋_GB2312;微软雅黑" w:cs="宋体;SimSun" w:ascii="仿宋_GB2312;微软雅黑" w:hAnsi="仿宋_GB2312;微软雅黑"/>
                <w:kern w:val="0"/>
                <w:szCs w:val="21"/>
              </w:rPr>
              <w:t>B</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项</w:t>
            </w:r>
            <w:r>
              <w:rPr>
                <w:rFonts w:eastAsia="仿宋_GB2312;微软雅黑" w:cs="宋体;SimSun" w:ascii="仿宋_GB2312;微软雅黑" w:hAnsi="仿宋_GB2312;微软雅黑"/>
                <w:kern w:val="0"/>
                <w:szCs w:val="21"/>
              </w:rPr>
              <w:t>C</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项</w:t>
            </w:r>
            <w:r>
              <w:rPr>
                <w:rFonts w:eastAsia="仿宋_GB2312;微软雅黑" w:cs="宋体;SimSun" w:ascii="仿宋_GB2312;微软雅黑" w:hAnsi="仿宋_GB2312;微软雅黑"/>
                <w:kern w:val="0"/>
                <w:szCs w:val="21"/>
              </w:rPr>
              <w:t>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案</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全面建设小康社会奋斗目标的新要求包括</w:t>
            </w:r>
            <w:r>
              <w:rPr>
                <w:rFonts w:eastAsia="仿宋_GB2312;微软雅黑" w:cs="宋体;SimSun" w:ascii="仿宋_GB2312;微软雅黑" w:hAnsi="仿宋_GB2312;微软雅黑"/>
                <w:kern w:val="0"/>
                <w:szCs w:val="21"/>
              </w:rPr>
              <w:t>_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强发展协调性，努力实现经济又好又快发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扩大社会主义民主，更好保障人民权益和社会公平正义。</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文化建设，明显提高全民族文明素质。</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快发展社会事业，全面改善人民生活。建设生态文明，基本形成节约能源资源和保护生态环境的产业结构、增长方式、消费模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七大的主题是</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邓小平理论和“三个代表”重要思想为指导，深入贯彻落实科学发展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继续解放思想，坚持改革开放，推动科学发展，促进社会和谐</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夺取全面建设小康社会新胜利而奋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理论体系，就是包括</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在内的科学理论体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列宁主义</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毛泽东思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三个代表”重要思想</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等重大战略思想</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道路的科学内涵包括</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的领导，立足基本国情 ，坚持“一个中心、两个基本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和发展社会生产力，巩固和完善社会主义制度</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社会主义市场经济、社会主义民主政治、社会主义先进文化、社会主义和谐社会</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富强民主文明和谐的社会主义现代化国家</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深化了对</w:t>
            </w:r>
            <w:r>
              <w:rPr>
                <w:rFonts w:eastAsia="仿宋_GB2312;微软雅黑" w:cs="宋体;SimSun" w:ascii="仿宋_GB2312;微软雅黑" w:hAnsi="仿宋_GB2312;微软雅黑"/>
                <w:kern w:val="0"/>
                <w:szCs w:val="21"/>
              </w:rPr>
              <w:t>____</w:t>
            </w:r>
            <w:r>
              <w:rPr>
                <w:rFonts w:ascii="仿宋_GB2312;微软雅黑" w:hAnsi="仿宋_GB2312;微软雅黑" w:cs="宋体;SimSun" w:eastAsia="仿宋_GB2312;微软雅黑"/>
                <w:kern w:val="0"/>
                <w:szCs w:val="21"/>
              </w:rPr>
              <w:t>的认识。</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执政规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建设规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类社会发展规律</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经济建设规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现代化建设包括</w:t>
            </w:r>
            <w:r>
              <w:rPr>
                <w:rFonts w:eastAsia="仿宋_GB2312;微软雅黑" w:cs="宋体;SimSun" w:ascii="仿宋_GB2312;微软雅黑" w:hAnsi="仿宋_GB2312;微软雅黑"/>
                <w:kern w:val="0"/>
                <w:szCs w:val="21"/>
              </w:rPr>
              <w:t>_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建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建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建设</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建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现代化建设的奋斗目标是</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谐</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是指中国共产党要始终</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表中国先进生产力的发展要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表中国先进文化的前进方向</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表中国社会的前进方向</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表中国最广大人民的根本利益</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思想路线的内容包括</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一切从实际出发</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理论联系实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事求是</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实践中检验真理和发展真理</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性质可表述为</w:t>
            </w:r>
            <w:r>
              <w:rPr>
                <w:rFonts w:eastAsia="仿宋_GB2312;微软雅黑" w:cs="宋体;SimSun" w:ascii="仿宋_GB2312;微软雅黑" w:hAnsi="仿宋_GB2312;微软雅黑"/>
                <w:kern w:val="0"/>
                <w:szCs w:val="21"/>
              </w:rPr>
              <w:t>_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中国工人阶级的先锋队</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时是中国人民和中华民族的先锋队</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中国特色社会主义事业的领导核心</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表中国先进生产力的发展要求、代表中国先进文化的前进方向、代表中国最广大人民的根本利益</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是指</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社会主义道路、坚持人民民主专政</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共产党的领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一切从实际出发</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马列主义、毛泽东思想、邓小平理论和“三个代表”重要思想</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新的历史时期，加强和改进党的建设要解决的两大历史性课题是</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壮大党的队伍</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提高党的领导水平和执政水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巩固党的领导地位</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提高党的拒腐防变和抵御风险的能力</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看一个政党是否先进，是不是工人阶级先锋队，主要应看</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它的理论和纲领是不是马克思主义的</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不是代表社会发展的方向</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它有没有财产、有多少财产</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不是代表最广大人民的根本利益</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初级阶段的含义是</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已经是社会主义社会</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了工业化、经济的社会化、市场化和现代化的社会</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何国家进入社会主义都要经历的起始阶段</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的社会主义还处于初级阶段，不是实现了现代化的成熟的社会主义</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是马克思主义在中国发展的新阶段，是因为它</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拓了马克思主义的新境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把对社会主义的认识提高到新的科学水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当今时代特征和总体国际形势作出了新的科学判断</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形成了新的建设中国特色社会主义理论的科学体系</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领导包括</w:t>
            </w:r>
            <w:r>
              <w:rPr>
                <w:rFonts w:eastAsia="仿宋_GB2312;微软雅黑" w:cs="宋体;SimSun" w:ascii="仿宋_GB2312;微软雅黑" w:hAnsi="仿宋_GB2312;微软雅黑"/>
                <w:kern w:val="0"/>
                <w:szCs w:val="21"/>
              </w:rPr>
              <w:t>_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领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想领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领导</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领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本质的内容是</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生产力、发展生产力</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灭剥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除两极分化</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终达到共同富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的根本要求是</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键在坚持与时俱进</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心在坚持党的先进性</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质在坚持执政为民</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在坚持走群众路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为完成党在新世纪、新阶段全面建设小康社会的奋斗目标，必须做到 </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要有新思路</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要有新突破</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放要有新局面</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项工作要有新举措</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能简单地把有没有财产、有多少财产当作判断人们政治上先进和落后的标准，而主要应该看</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他们的思想政治状况和现实表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他们的财产是怎么得来的以及对财产怎么支配和使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他们以自己的劳动对中国特色社会主义事业所作的贡献</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他们是在公有制企业还是在非公有制企业劳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对马克思列宁主义、毛泽东思想和邓小平理论的继承和发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反映了当代世界和中国的发展变化对党和国家工作的新要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加强和改进党的建设，推进我国社会主义自我完善和发展的强大理论武器</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全党集体智慧的结晶、是党必须长期坚持的指导思想</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四个尊重”是作为党和国家在全社会认真贯彻的一项重大方针，其内容是</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尊重劳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尊重知识、尊重人才</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尊重科学、尊重发明</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尊重创造</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代表中国先进文化的前进方向，就是党的理论、实践、纲领、方针政策和各项工作</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努力体现发展“三个面向”的要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民族的科学的大众的社会主义文化的要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全民族思想道德素质和科学文化素质的不断提高</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我国经济发展和社会进步提供精神动力和智力支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代表中国最广大人民的根本利益，就是党的理论、路线、纲领、方针政策和各项工作</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坚持把人民的根本利益作为出发点和归宿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分发挥人民群众的积极性主动性创造性</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社会不断发展进步的基础上，使人民群众不断获得切实的经济、政治、文化利益</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人民群众的需要不断得到满足</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代表中国先进生产力的发展要求，就是党的理论、路线、纲领、方针政策和各项工作</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努力符合生产力的发展规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不断推动社会生产力解放和发展的要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尤其要体现推动先进生产力发展的要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发展生产力不断提高人民群众的生活水平</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是在科学判断党的历史方位的基础上提出来的，这是指我们党历经革命、建设和改革，已经</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领导人民为夺取全国政权而奋斗的党，成为领导人民掌握全国政权并长期执政的党</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领导新民主主义革命的党，成为领导社会主义建设的党</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领导新民主主义革命的社会主义改造的党，成为领导改革开放和社会主义现代化建设的党</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受到外部封锁和实行计划经济条件下领导国家建设的党，成为在对外开放了发展社会主义市场经济条件下领导国家建设的党</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两个务必”是指务必保持</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谦虚、谨慎、不骄、不躁的作风</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艰苦奋斗的作风</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理论联系实际的作风</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密切联系群众的作风</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体小康的特点的是</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人民生活比较宽裕的小康</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低水平的小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发展很不平衡的小康</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不全面的小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重要性体现在，创新是</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个民族进步的灵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个国家兴旺发达的不竭动力</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个政党永葆生机的源泉</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彻底打破任何理论束缚，从根本上提出新观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提出了一系列新思想、新观点，构成了一个完整的科学理论。这些新思想、新观点的主要方面是</w:t>
            </w:r>
            <w:r>
              <w:rPr>
                <w:rFonts w:eastAsia="仿宋_GB2312;微软雅黑" w:cs="宋体;SimSun" w:ascii="仿宋_GB2312;微软雅黑" w:hAnsi="仿宋_GB2312;微软雅黑"/>
                <w:kern w:val="0"/>
                <w:szCs w:val="21"/>
              </w:rPr>
              <w:t>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发展稳定</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政外交国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与科技创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治党治军治国</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做到“三个代表”，是我们党的</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立党之本</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政之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领导之基</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力量之源</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在新世纪所面临的历史任务是</w:t>
            </w:r>
            <w:r>
              <w:rPr>
                <w:rFonts w:eastAsia="仿宋_GB2312;微软雅黑" w:cs="宋体;SimSun" w:ascii="仿宋_GB2312;微软雅黑" w:hAnsi="仿宋_GB2312;微软雅黑"/>
                <w:kern w:val="0"/>
                <w:szCs w:val="21"/>
              </w:rPr>
              <w:t>_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进现代化建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祖国统一</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世界和平、促进共同发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要在本世纪头</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年，集中力量，全面建设惠及十几亿人口的更高水平的小康社会，使</w:t>
            </w:r>
            <w:r>
              <w:rPr>
                <w:rFonts w:eastAsia="仿宋_GB2312;微软雅黑" w:cs="宋体;SimSun" w:ascii="仿宋_GB2312;微软雅黑" w:hAnsi="仿宋_GB2312;微软雅黑"/>
                <w:kern w:val="0"/>
                <w:szCs w:val="21"/>
              </w:rPr>
              <w:t>_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更加发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更加健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教更加进步、文化更加繁荣</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更加和谐、人民生活更加殷实</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立党为公、执政为民就要坚持</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权为民所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情为民所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为民所谋</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群众诚心诚意办实事、尽心竭力解难事，坚持不懈做好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就是党的全部理论和工作要</w:t>
            </w:r>
            <w:r>
              <w:rPr>
                <w:rFonts w:eastAsia="仿宋_GB2312;微软雅黑" w:cs="宋体;SimSun" w:ascii="仿宋_GB2312;微软雅黑" w:hAnsi="仿宋_GB2312;微软雅黑"/>
                <w:kern w:val="0"/>
                <w:szCs w:val="21"/>
              </w:rPr>
              <w:t>__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时代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把握规律性</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于创造性</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彰显群众性</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化是加快我国实现工业化和现代化的必然选择，坚持以信息化带动工业化，以工业化促进信息化，要走出一条新型工业化路子，其内涵和特征是</w:t>
            </w:r>
            <w:r>
              <w:rPr>
                <w:rFonts w:eastAsia="仿宋_GB2312;微软雅黑" w:cs="宋体;SimSun" w:ascii="仿宋_GB2312;微软雅黑" w:hAnsi="仿宋_GB2312;微软雅黑"/>
                <w:kern w:val="0"/>
                <w:szCs w:val="21"/>
              </w:rPr>
              <w:t>___</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含量高</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源消耗低、环境污染少</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力资源优势得到充分发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请入党的同志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向党组织表达愿望；</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主动汇报自己的思想情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参加党的活动；</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觉接受党组织的培训；正确对待党组织的考察。</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党员的方针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标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质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结构；</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慎重发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端正人党动机的主要途径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认真学习马克思主义理论，确立正确的入党动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主观世界改造，克服不正确的入党动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实践锻炼，不断端正入党动机</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生活中自然形成正确的入党动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于要求入党的同志来说，端正入党动机非常重要</w:t>
            </w:r>
            <w:r>
              <w:rPr>
                <w:rFonts w:eastAsia="仿宋_GB2312;微软雅黑" w:cs="宋体;SimSun" w:ascii="仿宋_GB2312;微软雅黑" w:hAnsi="仿宋_GB2312;微软雅黑"/>
                <w:kern w:val="0"/>
                <w:szCs w:val="21"/>
              </w:rPr>
              <w:t>____</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树立正确的入党动机，才能经受住部门领导的考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确的入党动机，是正确行动的精神力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树立正确的入党动机，才能经受住党组织的考验；</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树立正确的入党动机，才能经受住生活的考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确的入党动机的内涵是</w:t>
            </w:r>
            <w:r>
              <w:rPr>
                <w:rFonts w:eastAsia="仿宋_GB2312;微软雅黑" w:cs="宋体;SimSun" w:ascii="仿宋_GB2312;微软雅黑" w:hAnsi="仿宋_GB2312;微软雅黑"/>
                <w:kern w:val="0"/>
                <w:szCs w:val="21"/>
              </w:rPr>
              <w:t>____</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有为共产主义和中国特色社会主义事业奋斗终身的坚定信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有全心全意为人民服务的思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有在生产、工作、学习和社会生活中起先锋模范作用的觉悟；</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有攀登科学技术高峰的思想和决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向党的上级组织直至中央提出＿＿，并要求有关组织给以负责的答复。</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请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诉和控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诉；</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对党的决议和政策如有不同意见，＿＿ ，并且可以把自己的意见向党的上级组织直至中央提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坚决执行的前提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声明保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不执行；</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以反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在党组织讨论决定对党员的党纪处分或作出鉴定时，本人有权参加和进行申辩，其他党员可以为他＿＿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作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诉；</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辩护；</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诉。</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有权行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检举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表决权；</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荐权；</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举权，有被选举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有权在党的会议上有根据地批评党的任何组织和任何党员，向党负责地揭发、检举＿＿违法乱纪的事实，要求处分违法乱纪的党员，要求罢免或撤换不称职的干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任何组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何党员；</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何团体；</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何机构。</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有权对党的工作提出＿＿和</w:t>
            </w:r>
            <w:r>
              <w:rPr>
                <w:rFonts w:eastAsia="仿宋_GB2312;微软雅黑" w:cs="宋体;SimSun" w:ascii="仿宋_GB2312;微软雅黑" w:hAnsi="仿宋_GB2312;微软雅黑"/>
                <w:kern w:val="0"/>
                <w:szCs w:val="21"/>
              </w:rPr>
              <w:t xml:space="preserve">____ </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评；</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议；</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倡议；</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倡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有权在＿＿上，参加关于党的政策问题的讨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会议；</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报党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众场面；</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纸杂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产党员有权参加＿＿＿。</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受党的教育和培训；</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阅读党的有关文件；</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受党的教育和考察；</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各种会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八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八荣八耻”规范自己的言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扬社会主义新风尚，提倡共产主义道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了保护国家和人民的利益，在一切困难和危险的时刻挺身而出；</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勇斗争，不怕牺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七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密切联系群众，向群众宣传党的主张，遇事同群众商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密切联系群众，遇事同群众商量，相信群众依靠群众；</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向党反映群众的意见和要求，维护群众的正当利益；</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群众中来，到群众中去。</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六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切实开展批评和自我批评；</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勇于揭露和纠正工作中的缺点、错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决同消极腐败现象作斗争；</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决同错误思想作斗争。</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五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党的团结和统一，对党忠诚老实，言行一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决反对一切派别组织和小集团活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反对阳奉阴违的两面派行为和一切阴谋诡计；</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反对搞同乡会、同学会。</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四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觉遵守党的纪律，模范遵守国家的法律法规；</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保守党和国家的秘密，执行党的决定；</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从组织分配；</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完成党的任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三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和人民的利益高于一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人利益服从党和人民的利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吃苦在前，享受在后；</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克己奉公，多做贡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二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执行党的基本路线和各项方针、政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带头参加改革开放和社会主义现代化建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带动群众为经济发展和社会进步艰苦奋斗；</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生产、工作、学习和社会生活中起先锋模范作用。</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必须履行的第一条义务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认真学习马克思列宁主义、毛泽东思想、邓小平理论和“三个代表”重要思想；</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习党的路线、方针、政策及决议；</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习党的基本知识，学习科学、文化和业务知识；</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努力提高为人民服务的本领。</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党员的基本条件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中国工人阶级的有共产主义觉悟的先锋战士；</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全心全意为人民服务，不惜牺牲个人的一切，为实现共产主义奋斗终身；</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永远是劳动人民的普通一员。除了法律和政策规定范围内的个人利益和工作职权以外，所有共产党员都不得谋求任何私利和特权；</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先进工作者和劳动模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请加入中国共产党的起码条件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满二十岁的中国工人、农民、军人、知识分子和其他社会阶层的先进分子；</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满十八岁的中国工人、农民、军人、知识分子和其他社会阶层的先进分子；</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承认党的纲领和章程，愿意参加党的一个组织并在其中积极工作；</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党的决议和按期交纳党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履行义务是保证党的＿＿＿＿贯彻执行的需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纲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理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执政方略；</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路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4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在全国革命胜利前夜，毛泽东同志向全党提出“两个务必”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务必使同志们继续地保持求真务实的作风；</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务必使同志们继续地保持密切联系群众的作风；</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务必使同志们继续保持谦虚、谨慎；不骄、不燥的作风；</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务必使同志们继续保持艰苦奋斗的作风。</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毛泽东同志在党的七大上第一次概括了我们党的“三大作风”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理论联系实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密切联系群众；</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评与自我批评；</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事求是。</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党的执政能力建设，必须坚持以马克思列宁主义、毛泽东思想、邓小平理论和“三个代表”重要思想为指导，全面贯彻党的＿＿＿＿。</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路线；</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纲领；</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经验；</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制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随着科技进步的日新月异，＿＿的综合国力竞争更为激烈。</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经济为基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为先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资源为基础；</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才为先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人口多，底子薄，生产力不发达，发展很不平衡，＿＿与经济社会发展的矛盾比较突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源开发；</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源开发；</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环境；</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资源。</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历史方位的变化，要求我们党必须改革和完善领导方式和执政方式，坚持＿＿不断提高执政能力。</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执政；</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主执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执政；</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强化执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社会主义市场经济，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毫不动摇地巩固和发展公有制经济；</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毫不动摇地鼓励、主持、引导非公有制经济发展；</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毫不动摇地坚持改革开放；</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毫不动摇地发展社会主义民主。</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按照中国特色社会主义事业总体布局，全面推进</w:t>
            </w:r>
            <w:r>
              <w:rPr>
                <w:rFonts w:eastAsia="仿宋_GB2312;微软雅黑" w:cs="宋体;SimSun" w:ascii="仿宋_GB2312;微软雅黑" w:hAnsi="仿宋_GB2312;微软雅黑"/>
                <w:kern w:val="0"/>
                <w:szCs w:val="21"/>
              </w:rPr>
              <w:t>___</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建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建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建设；</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建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我们取得一切成绩和进步的根本原因，归结起来就是</w:t>
            </w:r>
            <w:r>
              <w:rPr>
                <w:rFonts w:eastAsia="仿宋_GB2312;微软雅黑" w:cs="宋体;SimSun" w:ascii="仿宋_GB2312;微软雅黑" w:hAnsi="仿宋_GB2312;微软雅黑"/>
                <w:kern w:val="0"/>
                <w:szCs w:val="21"/>
              </w:rPr>
              <w:t>___</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辟中国特色社会主义道路；</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形成了中国特色的理论体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了社会主义市场经济体制；</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定了基本路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在社会主义初级阶段的基本纲领，主要包含的发展中国特色社会主义的＿＿四个方面的内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教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政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化、社会；</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教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特色社会主义的文化，就是以马克思主义为指导，以培育＿＿的人民为目标，发展面向现代化、面向世界、面向未来的，民族的、科学的、大众的社会主义先进文化。</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理想、有道德；</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技术、有能力；</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文化、讲文明；</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文化、有纪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特色社会主义的政治，就是在中国共产党领导下，在人民当家作主的基础上＿＿。</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社会主义文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治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社会主义民主政治；</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科学技术。</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特色社会主义的经济，就是在社会主义条件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市场经济；</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解放和发展生产力；</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深化经济体制改革；</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断深化政治体制改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只有改革开放才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中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社会主义；</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民主政治；</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马克思主义。</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年改革开放的实践雄霸地证明，改革开放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定当代中国命运的关键抉择；</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发展中国特色社会主义、实现中华民族伟大复兴的必由之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发展市场经济、建设和谐社会的必由之路；</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是解放思想、建设小康社会的必由之路。</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实行的改革是全面改革，是在坚持社会主义基本制度的前提下，自觉调整＿＿和＿＿的各个方面和环节，以适应社会主义初级阶段生产力发展水平和实现现代化的要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方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关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层建筑；</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基础。</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的内容是</w:t>
            </w:r>
            <w:r>
              <w:rPr>
                <w:rFonts w:eastAsia="仿宋_GB2312;微软雅黑" w:cs="宋体;SimSun" w:ascii="仿宋_GB2312;微软雅黑" w:hAnsi="仿宋_GB2312;微软雅黑"/>
                <w:kern w:val="0"/>
                <w:szCs w:val="21"/>
              </w:rPr>
              <w:t>_____</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社会主义道路、坚持人民民主专政；</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改革开放、坚持社会主义道路；</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中国共产党的领导、坚持马列主义毛泽东思想；</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中国共产党的领导 坚持以经济建设为中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社会主义初级阶段必须坚持党的基本理论的理由是</w:t>
            </w:r>
            <w:r>
              <w:rPr>
                <w:rFonts w:eastAsia="仿宋_GB2312;微软雅黑" w:cs="宋体;SimSun" w:ascii="仿宋_GB2312;微软雅黑" w:hAnsi="仿宋_GB2312;微软雅黑"/>
                <w:kern w:val="0"/>
                <w:szCs w:val="21"/>
              </w:rPr>
              <w:t>___</w:t>
            </w:r>
            <w:r>
              <w:rPr>
                <w:rFonts w:ascii="仿宋_GB2312;微软雅黑" w:hAnsi="仿宋_GB2312;微软雅黑" w:cs="宋体;SimSun" w:eastAsia="仿宋_GB2312;微软雅黑"/>
                <w:kern w:val="0"/>
                <w:szCs w:val="21"/>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这是由我国的社会性质决定的；</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这是由我国的经济决定的；</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这是由我国的政治决定的；</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这是由我们党的执政地位决定的。</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党同志要牢固树立中国特色社会主义共同信念和共产主义远大理想，做到任何时候任何情况下都＿＿满怀信心地投入建设中国特色社会主义伟大事业。</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克服困难不松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理想信念不动摇；</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革命斗志不涣散；</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奋斗精神不懈怠。</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napToGrid w:val="false"/>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三、判断题：（判断对错）</w:t>
      </w:r>
    </w:p>
    <w:tbl>
      <w:tblPr>
        <w:tblW w:w="5800" w:type="pct"/>
        <w:jc w:val="center"/>
        <w:tblInd w:w="0" w:type="dxa"/>
        <w:tblLayout w:type="fixed"/>
        <w:tblCellMar>
          <w:top w:w="15" w:type="dxa"/>
          <w:left w:w="15" w:type="dxa"/>
          <w:bottom w:w="15" w:type="dxa"/>
          <w:right w:w="15" w:type="dxa"/>
        </w:tblCellMar>
      </w:tblPr>
      <w:tblGrid>
        <w:gridCol w:w="605"/>
        <w:gridCol w:w="10252"/>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序号</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试题内容</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是指中国共产党要始终代表中国先进生产力的发展要求，代表中国社会的前进方向，代表中国最广大人民的根本利益。</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首要的基本的理论问题是解放思想、实事求是。</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的精髓是“什么是社会主义、怎样建设社会主义”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本质在坚持执政为民。</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根本宗旨是实现共产主义。</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初级阶段的主要矛盾是人民日益增长的物质文化需要同落后的社会生产之间的矛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次明确提出“高举中国特色社会主义伟大旗帜”是在党的十七大。</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被确定为中国共产党的指导思想并写进党章，是在中国共产党的十七大。</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被确定为中国共产党的指导思想并写进党章，是在中国共产党的十四大。</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好农业、农村、农民问题，事关全面建设小康社会大局，必须始终作为全党工作的重中之重。</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社会变革中出现的民营科技企业的创业人员和技术人员、受聘于外资企业的管理技术人员、个体户、私营企业主、中介组织的从业人员、自由职业人员等社会阶层，都是中国特色社会主义事业的建设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的核心是坚持社会主义道路。</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的政体是人民民主专政。</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的国体是人民代表大会制。</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践基础上的理论创新是社会发展和变革的先导。</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七大的主题是高举中国特色社会主义伟大旗帜，继续解放思想，坚持改革开放，推动科学发展，促进社会和谐，为夺取全面建设小康社会新胜利而奋斗。</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深化了对共产党执政规律、社会主义经济建设规律和人类社会发展规认识。</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四位一体”的社会主义现代化建设包括经济建设、政治建设、文化建设和制度建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现代化建设的奋斗目标是繁荣、富强、民主、文明。</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是中国特色社会主义事业的领导核心。</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四项基本原则是指坚持社会主义道路、坚持人民民主专政、坚持一切从实际出发、坚持马列主义、毛泽东思想、邓小平理论和“三个代表”重要思想。</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新的历史时期，加强和改进党的建设要解决的两大历史性课题是不断提高党的领导水平和执政水平、不断提高党的拒腐防变和抵御风险的能力。</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初级阶段是任何国家进入社会主义都要经历的起始阶段。</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领导包括政治领导、思想领导、经济领导。</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本质的内容是解放生产力、发展生产力、消灭剥削、消除两极分化、最终达到共产主义。</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是全党集体智慧的结晶、是党必须长期坚持的指导思想。</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是加强和改进党的建设，推进我国社会主义自我完善和发展的强大理论武器。</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反映了当代世界和中国的发展变化对党和国家工作的新要求。</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是对马克思列宁主义、毛泽东思想和邓小平理论的继承和发展。</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四个尊重”是作为党和国家在全社会认真贯彻的一项重大方针，其内容是尊重劳动、尊重知识、尊重人才、尊重科学。</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两个务必”是指务必保持谦虚、谨慎、不骄、不躁的作风，务必保持理论联系实际的作风。</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做到“三个代表”，是我们党的立党之本、执政之基、群众之源。</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党在新世纪所面临的历史任务是全面建设小康社会、完成祖国统一、维护世界和平和促进共同发展</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的本质是立党为公、执政为民。</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时俱进，就是党的全部理论和工作要体现时代性、把握规律性、彰显群众性。</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7</w:t>
            </w:r>
            <w:r>
              <w:rPr>
                <w:rFonts w:ascii="仿宋_GB2312;微软雅黑" w:hAnsi="仿宋_GB2312;微软雅黑" w:cs="宋体;SimSun" w:eastAsia="仿宋_GB2312;微软雅黑"/>
                <w:kern w:val="0"/>
                <w:szCs w:val="21"/>
              </w:rPr>
              <w:t>年党的十三大第一次提出了“建设有中国特色的社会主义”这一科学命题。</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和谐社会的总要求是民主法治、公平正义、诚信友爱、充满活力、安定有序、人与自然和谐相处。</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和谐是中国特色社会主义的本质属性。</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本路线是党和国家的生命线，是实现科学发展的政治保证。</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十七大首次提出了建设生态文明。</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的伟大工程是指新时期党的建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自主创新能力，建设创新型国家，这是国家发展战略的核心，是提高综合国力的关键。</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统筹兼顾，包括“五个统筹”——统筹城乡发展、区域发展、经济社会发展、人与自然和谐发展、国内发展和对外开放；统筹中央和地方关系；统筹个人利益和集体利益、局部利益和整体利益、当前利益和长远利益；统筹国内国际两个大局。</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根本方法是全面协调可持续。</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基本要求是统筹兼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的核心是以人为本。</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第一要义是以人为本。</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第一要义是发展。</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第一要义是发展，核心是以人为本，基本要求是全面协调可持续，根本方法是统筹兼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观，是同马克思列宁主义、毛泽东思想、邓小平理论和“三个代表”重要思想既一脉相承又与时俱进的科学理论。</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当代中国，坚持中国特色社会主义理论体系，就是真正坚持马克思主义。</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理论体系，就是包括毛泽东思想、邓小平理论、“三个代表”重要思想以及科学发展观等重大战略思想在内的科学理论体系。</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当代中国，坚持中国特色社会主义道路，就是真正坚持社会主义。</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举中国特色社会主义伟大旗帜，最根本的就是要坚持这条道路和这个理论体系。</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以来我们取得一切成绩和进步的根本原因，归结起来就是：开辟了中国特色社会主义道路，形成了中国特色社会主义理论体系。</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只有社会主义才能救中国，只有改革开放才能发展中国、发展社会主义、发展马克思主义。</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是决定当代中国命运的关键抉择，是发展中国特色社会主义、实现中华民族伟大复兴的必由之路。</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时期最突出的标志是快速发展。</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时期最显著的成就是与时俱进。</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时期最鲜明的特点是改革开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pPr>
            <w:r>
              <w:rPr>
                <w:rFonts w:ascii="仿宋_GB2312;微软雅黑" w:hAnsi="仿宋_GB2312;微软雅黑" w:cs="宋体;SimSun" w:eastAsia="仿宋_GB2312;微软雅黑"/>
                <w:kern w:val="0"/>
                <w:szCs w:val="21"/>
              </w:rPr>
              <w:t>全面建设小康社会是党和国家到二</w:t>
            </w:r>
            <w:r>
              <w:rPr>
                <w:rFonts w:ascii="仿宋_GB2312;微软雅黑" w:hAnsi="仿宋_GB2312;微软雅黑" w:cs="宋体;SimSun"/>
                <w:kern w:val="0"/>
                <w:szCs w:val="21"/>
              </w:rPr>
              <w:t>〇</w:t>
            </w:r>
            <w:r>
              <w:rPr>
                <w:rFonts w:ascii="仿宋_GB2312;微软雅黑" w:hAnsi="仿宋_GB2312;微软雅黑" w:cs="宋体;SimSun" w:eastAsia="仿宋_GB2312;微软雅黑"/>
                <w:kern w:val="0"/>
                <w:szCs w:val="21"/>
              </w:rPr>
              <w:t>五</w:t>
            </w:r>
            <w:r>
              <w:rPr>
                <w:rFonts w:ascii="仿宋_GB2312;微软雅黑" w:hAnsi="仿宋_GB2312;微软雅黑" w:cs="宋体;SimSun"/>
                <w:kern w:val="0"/>
                <w:szCs w:val="21"/>
              </w:rPr>
              <w:t>〇</w:t>
            </w:r>
            <w:r>
              <w:rPr>
                <w:rFonts w:ascii="仿宋_GB2312;微软雅黑" w:hAnsi="仿宋_GB2312;微软雅黑" w:cs="宋体;SimSun" w:eastAsia="仿宋_GB2312;微软雅黑"/>
                <w:kern w:val="0"/>
                <w:szCs w:val="21"/>
              </w:rPr>
              <w:t>年的奋斗目标，是全国各族人民的根本利益所在。</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学发展、社会和谐是发展中国特色社会主义的基本要求。</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放思想是发展中国特色社会主义的强大动力。</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革开放是发展中国特色社会主义的一大法宝</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特色社会主义伟大旗帜，是当代中国发展进步的旗帜，是全党全国各族人民团结奋斗的旗帜。</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胡锦涛在中国共产党第十七次全国代表大会上作题为《高举中国特色社会主义伟大旗帜》的报告。</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的根本要求是坚持解放思想、实事求是、与时俱进。</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核心在坚持与时俱进</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贯彻“三个代表”重要思想，关键在坚持党的先进性。</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奋斗目标是全心全意为人民服务。</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主义的精髓是解放思想、实事求是、与时俱进。</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个代表”重要思想，创造性地回答了“什么是社会主义、怎样建设社会主义”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小平理论形成的时代背景是和平与发展是当今时代的主题。</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两个先锋队”性质是指中国共产党是中国工人阶级的先锋队，同时是中国人民的先锋队。</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指导思想是马列主义、毛泽东思想、邓小平理论和“三个代表”重要思想。</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6</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工作重心是经济建设，因此，善于经营的“能人”或“富人”就可以入党。</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上“三好学生”就可以入党。</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好中国的事，关键在党，关键在人。</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建设“小康”社会是实现现代化必经的承上启下的发展阶段。</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坚持党在社会主义初级阶段的基本路线不动摇，关键在于坚持“改革开放”不动摇。</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初级阶段是任何国家进入社会主义都要经历的起始阶段。</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正处于并将长期处于社会主义初级阶段。</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在发展过程中遭受过严重挫折，意味着共产主义“渺茫”。</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制度的发展和完善是一个长期的历史过程。</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p>
        </w:tc>
        <w:tc>
          <w:tcPr>
            <w:tcW w:w="102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共产主义是一个非常漫长的历史过程。</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简答题：</w:t>
      </w:r>
    </w:p>
    <w:tbl>
      <w:tblPr>
        <w:tblW w:w="5800" w:type="pct"/>
        <w:jc w:val="center"/>
        <w:tblInd w:w="0" w:type="dxa"/>
        <w:tblLayout w:type="fixed"/>
        <w:tblCellMar>
          <w:top w:w="15" w:type="dxa"/>
          <w:left w:w="15" w:type="dxa"/>
          <w:bottom w:w="15" w:type="dxa"/>
          <w:right w:w="15" w:type="dxa"/>
        </w:tblCellMar>
      </w:tblPr>
      <w:tblGrid>
        <w:gridCol w:w="603"/>
        <w:gridCol w:w="10254"/>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什么是党的纪律</w:t>
            </w:r>
            <w:r>
              <w:rPr>
                <w:rFonts w:eastAsia="仿宋_GB2312;微软雅黑" w:cs="宋体;SimSun" w:ascii="仿宋_GB2312;微软雅黑" w:hAnsi="仿宋_GB2312;微软雅黑"/>
                <w:kern w:val="0"/>
                <w:szCs w:val="21"/>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的性质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八荣八耻”以什么为核心、以什么为原则、以什么为基本要求</w:t>
            </w:r>
            <w:r>
              <w:rPr>
                <w:rFonts w:eastAsia="仿宋_GB2312;微软雅黑" w:cs="宋体;SimSun" w:ascii="仿宋_GB2312;微软雅黑" w:hAnsi="仿宋_GB2312;微软雅黑"/>
                <w:kern w:val="0"/>
                <w:szCs w:val="21"/>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备党员的权利和义务与正式党员有什么不同</w:t>
            </w:r>
            <w:r>
              <w:rPr>
                <w:rFonts w:eastAsia="仿宋_GB2312;微软雅黑" w:cs="宋体;SimSun" w:ascii="仿宋_GB2312;微软雅黑" w:hAnsi="仿宋_GB2312;微软雅黑"/>
                <w:kern w:val="0"/>
                <w:szCs w:val="21"/>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国社会主义建设的根本任务是什么</w:t>
            </w:r>
            <w:r>
              <w:rPr>
                <w:rFonts w:eastAsia="仿宋_GB2312;微软雅黑" w:cs="宋体;SimSun" w:ascii="仿宋_GB2312;微软雅黑" w:hAnsi="仿宋_GB2312;微软雅黑"/>
                <w:kern w:val="0"/>
                <w:szCs w:val="21"/>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和共产主义青年团之间是什么关系？</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八荣八耻”的主要内容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纪律的基本内容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的八项义务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章规定的申请入党的条件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入党誓词的具体内容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主义初级阶段的科学含义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怎样理解“三个代表”的科学涵义？</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怎样树立正确的入党动机？</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共产党在社会主义初级阶段的基本路线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请说出党章规定的党员应尽的义务？</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请说出党章规定的党员权利？</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什么说党的各级代表大会和它产生的委员会是党的各级领导机关</w:t>
            </w:r>
            <w:r>
              <w:rPr>
                <w:rFonts w:eastAsia="仿宋_GB2312;微软雅黑" w:cs="宋体;SimSun" w:ascii="仿宋_GB2312;微软雅黑" w:hAnsi="仿宋_GB2312;微软雅黑"/>
                <w:kern w:val="0"/>
                <w:szCs w:val="21"/>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地方各级纪律检查委员会和基层纪律检查委员会如果对同级党的委员会处理案件的决定有不同意见时，应该如何处理？</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各级领导干部必须模范地履行本章程第三条所规定的党员的各项义务，并且必须具备哪些条件？</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民主集中制的基本原则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地方各级纪律检查委员会和基层纪律检查委员会如果对同级党的委员会处理案件的决定有不同意见时，应该如何处理？</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组织对党员作出处分决定，党章中是如何规定的？</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基层组织的基本任务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章对党员个人代表党组织发表重要主张是如何规定的？</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全国代表大会的职权是什么</w:t>
            </w:r>
            <w:r>
              <w:rPr>
                <w:rFonts w:eastAsia="仿宋_GB2312;微软雅黑" w:cs="宋体;SimSun" w:ascii="仿宋_GB2312;微软雅黑" w:hAnsi="仿宋_GB2312;微软雅黑"/>
                <w:kern w:val="0"/>
                <w:szCs w:val="21"/>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章对党员的纪律处分是如何规定的？</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级纪律检查委员会的职责是什么？</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章规定事业单位中党的基层组织应发挥什么作用</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的全国代表会议的职权是什么？</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sz w:val="28"/>
          <w:szCs w:val="28"/>
        </w:rPr>
      </w:pPr>
      <w:r>
        <w:rPr>
          <w:sz w:val="28"/>
          <w:szCs w:val="28"/>
        </w:rPr>
      </w:r>
    </w:p>
    <w:sectPr>
      <w:footerReference w:type="default" r:id="rId2"/>
      <w:type w:val="nextPage"/>
      <w:pgSz w:w="11906" w:h="16838"/>
      <w:pgMar w:left="1260" w:right="128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6:00Z</dcterms:created>
  <dc:creator>贵大党委组织部</dc:creator>
  <dc:description/>
  <cp:keywords/>
  <dc:language>en-US</dc:language>
  <cp:lastModifiedBy>贵大党委组织部</cp:lastModifiedBy>
  <dcterms:modified xsi:type="dcterms:W3CDTF">2011-12-22T16:22:00Z</dcterms:modified>
  <cp:revision>7</cp:revision>
  <dc:subject/>
  <dc:title>一、单选题：</dc:title>
</cp:coreProperties>
</file>