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贵州大学委员会党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四期入党积极分子培训班（学生班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优秀学员名单</w:t>
      </w:r>
    </w:p>
    <w:p>
      <w:pPr>
        <w:pStyle w:val="Normal"/>
        <w:ind w:left="2259" w:hanging="2259"/>
        <w:rPr/>
      </w:pPr>
      <w:r>
        <w:rPr>
          <w:rFonts w:ascii="仿宋_GB2312" w:hAnsi="仿宋_GB2312" w:eastAsia="仿宋_GB2312"/>
          <w:b/>
          <w:sz w:val="30"/>
          <w:szCs w:val="30"/>
        </w:rPr>
        <w:t>人文学院分党校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谢玲玲  王利敏  孔德超  程烁丽  罗  涛   詹  诗  张建芬 </w:t>
      </w:r>
    </w:p>
    <w:p>
      <w:pPr>
        <w:pStyle w:val="Normal"/>
        <w:ind w:left="2250" w:hanging="2250"/>
        <w:rPr/>
      </w:pPr>
      <w:r>
        <w:rPr>
          <w:rFonts w:ascii="仿宋_GB2312" w:hAnsi="仿宋_GB2312" w:eastAsia="仿宋_GB2312"/>
          <w:sz w:val="30"/>
          <w:szCs w:val="30"/>
        </w:rPr>
        <w:t>方  蓉</w:t>
      </w:r>
    </w:p>
    <w:p>
      <w:pPr>
        <w:pStyle w:val="Normal"/>
        <w:ind w:left="2259" w:hanging="2259"/>
        <w:rPr/>
      </w:pPr>
      <w:r>
        <w:rPr>
          <w:rFonts w:ascii="仿宋_GB2312" w:hAnsi="仿宋_GB2312" w:eastAsia="仿宋_GB2312"/>
          <w:b/>
          <w:sz w:val="30"/>
          <w:szCs w:val="30"/>
        </w:rPr>
        <w:t>外国语学院分党校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ind w:left="2250" w:hanging="2250"/>
        <w:rPr/>
      </w:pPr>
      <w:r>
        <w:rPr>
          <w:rFonts w:ascii="仿宋_GB2312" w:hAnsi="仿宋_GB2312" w:eastAsia="仿宋_GB2312"/>
          <w:sz w:val="30"/>
          <w:szCs w:val="30"/>
        </w:rPr>
        <w:t>徐  蓉  许丛艳  黄陈林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法学院分党校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周  慧  李妍妍  龙  军  陈  才  龙  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艺术学院分党校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 xml:space="preserve">人）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  迪 郑昌宝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孟宇光  毛广柱  桂  婕  黄  芯  纪端娜      莫开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经济学院分党校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周长勇  王定学  胡  琼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唐  润  龚  威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分党校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段兴燕  董一兴  刘  芳  杨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璇  苏  醒  林  森  徐  航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理学院分党校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娅妮  王云贵  胡仁林  肖仁玲  李  佳</w:t>
      </w:r>
    </w:p>
    <w:p>
      <w:pPr>
        <w:pStyle w:val="Normal"/>
        <w:tabs>
          <w:tab w:val="clear" w:pos="420"/>
          <w:tab w:val="left" w:pos="4111" w:leader="none"/>
          <w:tab w:val="left" w:pos="6804" w:leader="none"/>
          <w:tab w:val="left" w:pos="6946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农学院分党校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tabs>
          <w:tab w:val="clear" w:pos="420"/>
          <w:tab w:val="left" w:pos="4111" w:leader="none"/>
          <w:tab w:val="left" w:pos="6804" w:leader="none"/>
          <w:tab w:val="left" w:pos="694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万发  蒲  强  刘志涛  文玲玲  刘  洋  杨开霞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林学院分党校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兴亚  国  欣  李奎俊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生命科学学院分党校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  慧  熊海艳  李  黎  赵  丹  何兴会  卞富贵  罗  滔  顾  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动物科学学院分党校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森林  罗方胜  吴冬冬  方  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计算机学院分党校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志宏  陆跃波  梁  良  罗  铭  徐清锋  曹  鹏  吉  薇  董兴谊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机械工程学院分党校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向冬冬  王世通  慕陈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罗  丁  刘勇达  颜  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电气工程学院分党校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汪恺人  占飞虎  陈升连  李留生  王国杰  黄  松  伍小青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材料学院分党校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文兴  龚利军  梁颖群  熊明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矿业学院分党校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张  杰  段应东  邓广俊  李  伟  彭明明  何廷善  楚红亚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姚秀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土建学院分党校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姚祖俊  刘  腾  高德慧  尚  超   赵艺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资环学院分党校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锐  陈东海  王  娴  陈  兰  陈  坡  翟  松  杜  林  刘艳萍  蒙焕炜   梁小芳 刘  文  林清清  刘洪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化工学院分党校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幸化会  王  娟  杨潍嘉  陈  琴  潘思竹  陶  菲  王国志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恩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职业技术学院分党校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  浪  覃  芹  吴  芬  杨志明  徐朝念  熊榴榴  梁  宇  潘家青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明德学院分党校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ind w:left="150" w:hanging="1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宏伦  杨芸雯  张莹莹  何倩梅  卿小燕  鄢淋淋  王艺桦</w:t>
      </w:r>
    </w:p>
    <w:p>
      <w:pPr>
        <w:pStyle w:val="Normal"/>
        <w:ind w:left="300" w:hanging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董  琦  何迎凤  陈  胜  张春雨  王顺江  杜  俊  王  珏</w:t>
      </w:r>
    </w:p>
    <w:p>
      <w:pPr>
        <w:pStyle w:val="Normal"/>
        <w:ind w:left="300" w:hanging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仇其勤  陈建波  庄吴飞  胡  杨  全  兰  王洪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科技学院分校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肖兴凤   曾凤彬  耿金超  张伟晓  吴厚毅  刘新钰  杨青青  樊利娟   刘礼敏  陈界宇  王国玺  卢达胜  何  兴  黄映南   蒋林萍   满益多  陈元霜  曾晓波  陈艾婷  聂  波  易  悦  唐厚煜   王  涵   戴志锋  宋  银  刘  静 吴德英  闫泳仲  张  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3:00Z</dcterms:created>
  <dc:creator>贵大党委组织部</dc:creator>
  <dc:description/>
  <cp:keywords/>
  <dc:language>en-US</dc:language>
  <cp:lastModifiedBy>贵大党委组织部</cp:lastModifiedBy>
  <dcterms:modified xsi:type="dcterms:W3CDTF">2012-05-23T00:48:00Z</dcterms:modified>
  <cp:revision>6</cp:revision>
  <dc:subject/>
  <dc:title>中共贵州大学委员会党校</dc:title>
</cp:coreProperties>
</file>