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共贵州大学委员会党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四期入党积极分子培训班（学生班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优秀班干部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409" w:hanging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国语学院分党校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荣霞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学院分党校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吕  帅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经济学院分党校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苏思华  黄  洪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理学院分党校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  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农学院分党校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常路峰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生命科学学院分党校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袁  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动物科学学院分党校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闫静海  蔡维杰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计算机学院分党校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安林  杨颖慧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机械学院分党校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曹  华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电气工程学院分党校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朝桃  胡  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材料学院分党校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  然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矿业学院分党校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）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王振宇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土建学院分党校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胡  芳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资环学院分党校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廖红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化工学院分党校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  坤   卞庆阳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职业技术学院分党校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恬羚   蒋  兵   赵  明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明德学院分党校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徐  美   唐  银   付德洪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科技学院分校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付卉妍   武文杰   胡维刚   张洁丽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30:00Z</dcterms:created>
  <dc:creator>贵大党委组织部</dc:creator>
  <dc:description/>
  <cp:keywords/>
  <dc:language>en-US</dc:language>
  <cp:lastModifiedBy>贵大党委组织部</cp:lastModifiedBy>
  <dcterms:modified xsi:type="dcterms:W3CDTF">2012-05-23T01:22:00Z</dcterms:modified>
  <cp:revision>7</cp:revision>
  <dc:subject/>
  <dc:title>中共贵州大学委员会党校</dc:title>
</cp:coreProperties>
</file>