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二</w:t>
      </w:r>
    </w:p>
    <w:p>
      <w:pPr>
        <w:pStyle w:val="Normal"/>
        <w:jc w:val="center"/>
        <w:rPr/>
      </w:pPr>
      <w:r>
        <w:rPr/>
        <w:t>各校区考试时间及考场安排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02"/>
        <w:gridCol w:w="1130"/>
        <w:gridCol w:w="668"/>
        <w:gridCol w:w="1306"/>
        <w:gridCol w:w="1214"/>
        <w:gridCol w:w="1770"/>
        <w:gridCol w:w="750"/>
        <w:gridCol w:w="2310"/>
        <w:gridCol w:w="70"/>
      </w:tblGrid>
      <w:tr>
        <w:trPr>
          <w:trHeight w:val="468" w:hRule="atLeast"/>
        </w:trPr>
        <w:tc>
          <w:tcPr>
            <w:tcW w:w="112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ascii="楷体_GB2312" w:hAnsi="楷体_GB2312" w:cs="宋体;SimSun" w:eastAsia="楷体_GB2312"/>
                <w:kern w:val="0"/>
                <w:sz w:val="40"/>
              </w:rPr>
              <w:t>南校区考场安排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（时间：</w:t>
            </w:r>
            <w:r>
              <w:rPr>
                <w:rFonts w:eastAsia="楷体_GB2312" w:cs="宋体;SimSun" w:ascii="楷体_GB2312" w:hAnsi="楷体_GB2312"/>
                <w:kern w:val="0"/>
                <w:sz w:val="32"/>
              </w:rPr>
              <w:t>201</w:t>
            </w:r>
            <w:r>
              <w:rPr>
                <w:rFonts w:eastAsia="楷体_GB2312" w:cs="宋体;SimSun" w:ascii="楷体_GB2312" w:hAnsi="楷体_GB2312"/>
                <w:kern w:val="0"/>
                <w:sz w:val="32"/>
              </w:rPr>
              <w:t>2</w:t>
            </w:r>
            <w:r>
              <w:rPr>
                <w:rFonts w:eastAsia="楷体_GB2312" w:cs="宋体;SimSun" w:ascii="楷体_GB2312" w:hAnsi="楷体_GB2312"/>
                <w:kern w:val="0"/>
                <w:sz w:val="32"/>
              </w:rPr>
              <w:t>.</w:t>
            </w:r>
            <w:r>
              <w:rPr>
                <w:rFonts w:eastAsia="楷体_GB2312" w:cs="宋体;SimSun" w:ascii="楷体_GB2312" w:hAnsi="楷体_GB2312"/>
                <w:kern w:val="0"/>
                <w:sz w:val="32"/>
              </w:rPr>
              <w:t>6</w:t>
            </w:r>
            <w:r>
              <w:rPr>
                <w:rFonts w:eastAsia="楷体_GB2312" w:cs="宋体;SimSun" w:ascii="楷体_GB2312" w:hAnsi="楷体_GB2312"/>
                <w:kern w:val="0"/>
                <w:sz w:val="32"/>
              </w:rPr>
              <w:t>.</w:t>
            </w:r>
            <w:r>
              <w:rPr>
                <w:rFonts w:eastAsia="楷体_GB2312" w:cs="宋体;SimSun" w:ascii="楷体_GB2312" w:hAnsi="楷体_GB2312"/>
                <w:kern w:val="0"/>
                <w:sz w:val="32"/>
              </w:rPr>
              <w:t xml:space="preserve">18  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32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32"/>
              </w:rPr>
              <w:t>00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）</w:t>
            </w:r>
          </w:p>
        </w:tc>
      </w:tr>
      <w:tr>
        <w:trPr>
          <w:trHeight w:val="9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场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信息楼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 xml:space="preserve">501         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信息楼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50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2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8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信息楼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5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信息楼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5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2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 xml:space="preserve">         (8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</w:tr>
      <w:tr>
        <w:trPr>
          <w:trHeight w:val="93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一场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0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5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科学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方毅  宋冬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ind w:left="199" w:right="-397" w:hanging="199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韩艳  </w:t>
            </w:r>
            <w:r>
              <w:rPr>
                <w:rFonts w:ascii="楷体_GB2312" w:hAnsi="楷体_GB2312" w:cs="宋体;SimSun" w:eastAsia="楷体_GB2312"/>
                <w:sz w:val="24"/>
              </w:rPr>
              <w:t>王高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科学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松 杨波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袁小松 </w:t>
            </w:r>
            <w:r>
              <w:rPr>
                <w:rFonts w:ascii="楷体_GB2312" w:hAnsi="楷体_GB2312" w:cs="宋体;SimSun" w:eastAsia="楷体_GB2312"/>
                <w:sz w:val="24"/>
              </w:rPr>
              <w:t>王高军</w:t>
            </w:r>
          </w:p>
        </w:tc>
      </w:tr>
      <w:tr>
        <w:trPr>
          <w:trHeight w:val="93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二场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5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40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方毅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杨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学院南区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：韩艳  吴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矿业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松 杨波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动物科学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科学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袁小松  </w:t>
            </w:r>
            <w:r>
              <w:rPr>
                <w:rFonts w:ascii="楷体_GB2312" w:hAnsi="楷体_GB2312" w:cs="宋体;SimSun" w:eastAsia="楷体_GB2312"/>
                <w:sz w:val="24"/>
              </w:rPr>
              <w:t>郭</w:t>
            </w:r>
            <w:r>
              <w:rPr>
                <w:rFonts w:ascii="宋体;SimSun" w:hAnsi="宋体;SimSun" w:cs="宋体;SimSun"/>
                <w:sz w:val="24"/>
              </w:rPr>
              <w:t>嫚</w:t>
            </w:r>
          </w:p>
        </w:tc>
      </w:tr>
      <w:tr>
        <w:trPr>
          <w:trHeight w:val="93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三场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学院南区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：梁方毅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先珩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工学院南区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：韩艳  金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环学院南区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：于松 杨波 徐进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关党委研究生、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：袁小松 杨波</w:t>
            </w:r>
          </w:p>
        </w:tc>
      </w:tr>
      <w:tr>
        <w:trPr>
          <w:trHeight w:val="746" w:hRule="atLeast"/>
        </w:trPr>
        <w:tc>
          <w:tcPr>
            <w:tcW w:w="112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4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洪波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小兵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勇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尚伟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少勋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考场服务：徐双媛 </w:t>
            </w:r>
          </w:p>
          <w:tbl>
            <w:tblPr>
              <w:tblW w:w="11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4320"/>
              <w:gridCol w:w="1220"/>
              <w:gridCol w:w="3051"/>
            </w:tblGrid>
            <w:tr>
              <w:trPr>
                <w:trHeight w:val="808" w:hRule="atLeast"/>
              </w:trPr>
              <w:tc>
                <w:tcPr>
                  <w:tcW w:w="112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kern w:val="0"/>
                      <w:sz w:val="40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40"/>
                    </w:rPr>
                    <w:t>北校区考场安排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32"/>
                    </w:rPr>
                    <w:t>（时间：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32"/>
                    </w:rPr>
                    <w:t>201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32"/>
                    </w:rPr>
                    <w:t>2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32"/>
                    </w:rPr>
                    <w:t>.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32"/>
                    </w:rPr>
                    <w:t>6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32"/>
                    </w:rPr>
                    <w:t>.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32"/>
                    </w:rPr>
                    <w:t xml:space="preserve">19 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32"/>
                    </w:rPr>
                    <w:t>下午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32"/>
                    </w:rPr>
                    <w:t>2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32"/>
                    </w:rPr>
                    <w:t>：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32"/>
                    </w:rPr>
                    <w:t>30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32"/>
                    </w:rPr>
                    <w:t>）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kern w:val="0"/>
                      <w:sz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</w:rPr>
                    <w:t>场次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kern w:val="0"/>
                      <w:sz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</w:rPr>
                    <w:t>信息化管理中心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8"/>
                    </w:rPr>
                    <w:t xml:space="preserve">203 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</w:rPr>
                    <w:t>（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8"/>
                    </w:rPr>
                    <w:t>110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</w:rPr>
                    <w:t>人）</w:t>
                  </w:r>
                </w:p>
              </w:tc>
              <w:tc>
                <w:tcPr>
                  <w:tcW w:w="42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kern w:val="0"/>
                      <w:sz w:val="28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kern w:val="0"/>
                      <w:sz w:val="28"/>
                    </w:rPr>
                    <w:t xml:space="preserve">   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</w:rPr>
                    <w:t>一教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8"/>
                    </w:rPr>
                    <w:t xml:space="preserve">619  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</w:rPr>
                    <w:t>（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8"/>
                    </w:rPr>
                    <w:t>80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</w:rPr>
                    <w:t>人）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第一场　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 xml:space="preserve">                      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　　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 xml:space="preserve">           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　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14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: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3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0-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15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: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2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人文学院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110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人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监  考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: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徐练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涂艳</w:t>
                  </w:r>
                </w:p>
              </w:tc>
              <w:tc>
                <w:tcPr>
                  <w:tcW w:w="4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外国语学院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60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人文学院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2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0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监  考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: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袁小松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韩艳  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4"/>
                    </w:rPr>
                    <w:t>令狐莹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第二场　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 xml:space="preserve">                      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　　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 xml:space="preserve">           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　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15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: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2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0-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16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: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1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经济学院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100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法学院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10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监  考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: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徐练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邓世荣 </w:t>
                  </w:r>
                </w:p>
              </w:tc>
              <w:tc>
                <w:tcPr>
                  <w:tcW w:w="4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法学院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80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320"/>
                    <w:rPr/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监  考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: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袁小松  韩艳  吴江南 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第三场　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 xml:space="preserve">                      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　　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 xml:space="preserve">           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　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16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: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1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0-1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7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: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理学院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100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人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监  考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: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徐练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冯利</w:t>
                  </w:r>
                </w:p>
              </w:tc>
              <w:tc>
                <w:tcPr>
                  <w:tcW w:w="4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管理学院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80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监  考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袁小松 韩艳  李静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第四场　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 xml:space="preserve">                      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　　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 xml:space="preserve">           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4"/>
                    </w:rPr>
                    <w:t>　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1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7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: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0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0-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17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: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5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计算机科学与信息学院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110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人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监   考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: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徐练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丁元</w:t>
                  </w:r>
                </w:p>
              </w:tc>
              <w:tc>
                <w:tcPr>
                  <w:tcW w:w="4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计算机科学与信息学院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2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0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人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管理学院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50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320"/>
                    <w:rPr/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监  考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: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袁小松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韩艳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李静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1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巡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考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: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朱洪波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张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洁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杨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婷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胡小兵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高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勇</w:t>
                  </w:r>
                </w:p>
              </w:tc>
              <w:tc>
                <w:tcPr>
                  <w:tcW w:w="30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Times New Roman" w:cs="宋体;SimSun"/>
                      <w:kern w:val="0"/>
                      <w:sz w:val="24"/>
                    </w:rPr>
                  </w:pPr>
                  <w:r>
                    <w:rPr>
                      <w:rFonts w:eastAsia="Times New Roman" w:cs="宋体;SimSun" w:ascii="楷体_GB2312" w:hAnsi="楷体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2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主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考：袁尚伟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技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术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邓少勋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考场服务：徐双媛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1606"/>
              <w:rPr>
                <w:rFonts w:ascii="楷体_GB2312" w:hAnsi="楷体_GB2312" w:eastAsia="楷体_GB2312" w:cs="宋体;SimSun"/>
                <w:b/>
                <w:b/>
                <w:kern w:val="0"/>
                <w:sz w:val="4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40"/>
              </w:rPr>
              <w:t>新校区考场安排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</w:rPr>
              <w:t>（时间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201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2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.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6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.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 xml:space="preserve">20 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</w:rPr>
              <w:t>下午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00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</w:rPr>
              <w:t>）</w:t>
            </w:r>
          </w:p>
        </w:tc>
      </w:tr>
      <w:tr>
        <w:trPr>
          <w:trHeight w:val="721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场次</w:t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实训楼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309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0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7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实训楼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30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8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实训楼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30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8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</w:tr>
      <w:tr>
        <w:trPr>
          <w:trHeight w:val="774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一场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5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0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-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5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</w:t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方毅  韩艳  吴 鹏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建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小松 杨波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建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年成</w:t>
            </w:r>
          </w:p>
        </w:tc>
      </w:tr>
      <w:tr>
        <w:trPr>
          <w:trHeight w:val="1081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二场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5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-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</w:t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矿业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方毅  韩艳  邓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琳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环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工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小松 杨波 徐进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工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于松 金敏 </w:t>
            </w:r>
          </w:p>
        </w:tc>
      </w:tr>
      <w:tr>
        <w:trPr>
          <w:trHeight w:val="769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三场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-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</w:t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工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：梁方毅  韩艳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工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：袁小松 杨波 崔永霞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徐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松 先珩</w:t>
            </w:r>
          </w:p>
        </w:tc>
      </w:tr>
      <w:tr>
        <w:trPr>
          <w:trHeight w:val="453" w:hRule="atLeast"/>
        </w:trPr>
        <w:tc>
          <w:tcPr>
            <w:tcW w:w="112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洪波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小兵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勇</w:t>
            </w:r>
          </w:p>
        </w:tc>
      </w:tr>
      <w:tr>
        <w:trPr>
          <w:trHeight w:val="660" w:hRule="atLeast"/>
        </w:trPr>
        <w:tc>
          <w:tcPr>
            <w:tcW w:w="1127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尚伟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少勋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考场服务：徐双媛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2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4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40"/>
              </w:rPr>
              <w:t>其余校区考场安排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40"/>
              </w:rPr>
            </w:r>
          </w:p>
        </w:tc>
      </w:tr>
      <w:tr>
        <w:trPr>
          <w:trHeight w:val="94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</w:rPr>
              <w:t>场次</w:t>
            </w:r>
          </w:p>
        </w:tc>
        <w:tc>
          <w:tcPr>
            <w:tcW w:w="8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</w:rPr>
              <w:t>校区机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8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0—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2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0</w:t>
            </w:r>
          </w:p>
        </w:tc>
        <w:tc>
          <w:tcPr>
            <w:tcW w:w="8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 xml:space="preserve">职业技术学院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明德学院蔡家关学生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 xml:space="preserve">监考：职业技术学院自行安排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地点：第三实验楼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407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413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4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日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 xml:space="preserve">         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:00—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5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:00</w:t>
            </w:r>
          </w:p>
        </w:tc>
        <w:tc>
          <w:tcPr>
            <w:tcW w:w="8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明德学院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监考：明德学院自行安排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日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9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3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0—2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3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0</w:t>
            </w:r>
          </w:p>
        </w:tc>
        <w:tc>
          <w:tcPr>
            <w:tcW w:w="8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艺术学院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监考：熊远兴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高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琛（自行安排）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8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:00—2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:00</w:t>
            </w:r>
          </w:p>
        </w:tc>
        <w:tc>
          <w:tcPr>
            <w:tcW w:w="8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科技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监考：科技学院自行安排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120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洪波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0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尚伟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少勋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7:00Z</dcterms:created>
  <dc:creator>20061117</dc:creator>
  <dc:description/>
  <cp:keywords/>
  <dc:language>en-US</dc:language>
  <cp:lastModifiedBy>20061117</cp:lastModifiedBy>
  <dcterms:modified xsi:type="dcterms:W3CDTF">2012-06-15T07:30:00Z</dcterms:modified>
  <cp:revision>8</cp:revision>
  <dc:subject/>
  <dc:title>附件二</dc:title>
</cp:coreProperties>
</file>