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color w:val="000000"/>
          <w:sz w:val="32"/>
        </w:rPr>
        <w:t>附件一</w:t>
      </w:r>
      <w:r>
        <w:rPr>
          <w:rFonts w:ascii="黑体;SimHei" w:hAnsi="黑体;SimHei" w:cs="宋体;SimSun" w:eastAsia="黑体;SimHei"/>
          <w:color w:val="000000"/>
          <w:sz w:val="32"/>
        </w:rPr>
        <w:t xml:space="preserve">     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z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z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</w:rPr>
        <w:t>贵州大学党校考试考场纪律规定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一、发挥入党积极分子的模范作用，在考试中，严格遵守考场纪律，树立良好的考风，营造正考风、树学风、文明考试的氛围，考出真实水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二、考生凭学员证、学生证或考试证入场，并将学员证、学生证或考试证放在自己座位的右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三、考试时间为</w:t>
      </w:r>
      <w:r>
        <w:rPr>
          <w:rFonts w:eastAsia="仿宋_GB2312" w:cs="宋体;SimSun" w:ascii="仿宋_GB2312" w:hAnsi="仿宋_GB2312"/>
          <w:color w:val="000000"/>
          <w:sz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</w:rPr>
        <w:t>分钟，考生必须按时进入考场，凡迟到二十分钟以上者不准进入考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四、考生不得将书本及有关考试资料带入考场，考试时关闭手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五、考生不准在考场内交头接耳，偷看他人试卷，不得“夹带”和传递“夹带”，违者以作弊论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六、严禁浏览与考试无关的网页，违者取消考试资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七、在登录信息过程中，如出现登录失败或出现相关操作失误的问题，请举手示意监考老师请求帮助，不能擅自离开座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八、考试人员必须按时交卷，超过时间拒绝交卷者，试卷无效，提前交卷者不得在考场附近逗留、喧哗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九、考试舞弊与协同舞弊者，其成绩以零分计算，并向单位党组织通报，以后不得推荐到党校学习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56:00Z</dcterms:created>
  <dc:creator>贵大党委组织部</dc:creator>
  <dc:description/>
  <cp:keywords/>
  <dc:language>en-US</dc:language>
  <cp:lastModifiedBy>贵大党委组织部</cp:lastModifiedBy>
  <dcterms:modified xsi:type="dcterms:W3CDTF">2011-12-21T08:57:00Z</dcterms:modified>
  <cp:revision>2</cp:revision>
  <dc:subject/>
  <dc:title>附件一             </dc:title>
</cp:coreProperties>
</file>